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доходах, имуществе и обязательствах имущественного характера муниципальных служащих администрации  Малобуяновского сельского поселения Шемуршинского района Чувашской Республики и членов их семей за период с 1 января по 31 декабря 201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1588"/>
        <w:gridCol w:w="1433"/>
        <w:gridCol w:w="1267"/>
        <w:gridCol w:w="1260"/>
        <w:gridCol w:w="1440"/>
        <w:gridCol w:w="1433"/>
        <w:gridCol w:w="1087"/>
        <w:gridCol w:w="3060"/>
      </w:tblGrid>
      <w:tr>
        <w:trPr>
          <w:trHeight w:val="4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тыс.руб.)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 должность муниципальной службы и его супруги(а)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узнецов Сергей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а сельского поселе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0,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1,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1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Андреева И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ист администрации сельского поселе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20,7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а Окса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ист администрации сельского поселения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66,5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9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й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й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>, 2011г., 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19г., индивидуаль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й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й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0:00Z</dcterms:created>
  <dc:creator>сельское поселение</dc:creator>
  <dc:description/>
  <cp:keywords/>
  <dc:language>en-US</dc:language>
  <cp:lastModifiedBy>Специалист</cp:lastModifiedBy>
  <dcterms:modified xsi:type="dcterms:W3CDTF">2020-08-06T08:54:00Z</dcterms:modified>
  <cp:revision>318</cp:revision>
  <dc:subject/>
  <dc:title>Сведения</dc:title>
</cp:coreProperties>
</file>