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лобуя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Шемуршинского район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8 май  2020 года</w:t>
        <w:tab/>
        <w:t xml:space="preserve">           </w:t>
        <w:tab/>
        <w:t xml:space="preserve">          </w:t>
        <w:tab/>
        <w:t xml:space="preserve"> </w:t>
        <w:tab/>
        <w:tab/>
        <w:t xml:space="preserve">    </w:t>
        <w:tab/>
        <w:tab/>
        <w:t xml:space="preserve">                                          № 5</w:t>
      </w:r>
    </w:p>
    <w:p>
      <w:pPr>
        <w:pStyle w:val="Normal"/>
        <w:jc w:val="center"/>
        <w:rPr/>
      </w:pPr>
      <w:r>
        <w:rPr/>
        <w:t xml:space="preserve">д. Малое Буяново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78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:</w:t>
            </w:r>
          </w:p>
          <w:p>
            <w:pPr>
              <w:pStyle w:val="Normal"/>
              <w:rPr/>
            </w:pPr>
            <w:r>
              <w:rPr/>
              <w:t>Глава Малобуя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(председатель Совета по профилактике правонарушений)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с. В. кУЗНЕЦОВ</w:t>
            </w:r>
          </w:p>
        </w:tc>
      </w:tr>
      <w:tr>
        <w:trPr>
          <w:trHeight w:val="90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  <w:color w:val="0000FF"/>
              </w:rPr>
            </w:pPr>
            <w:r>
              <w:rPr>
                <w:caps/>
              </w:rPr>
              <w:t xml:space="preserve">О. В. КРАСНОВА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/>
              <w:t>Члены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  <w:t>Директор МБОУ «Трехизб-Шемуршинская</w:t>
              <w:br/>
              <w:t>начальная школа-детский сад»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. А. АНДРЕЕ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 И. Пушкин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В. МАТВЕЕ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Н.П. ФЕДОТОВА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ТИМОШКИНА Н. М.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(всего  8  из 8 членов Совета по профилактике правонарушений)</w:t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 ходе реализации подпрограммы «Предупреждение детской беспризорности, безнадзорности и правонарушений несовершеннолетних».  </w:t>
      </w:r>
    </w:p>
    <w:p>
      <w:pPr>
        <w:pStyle w:val="Normal"/>
        <w:jc w:val="both"/>
        <w:rPr/>
      </w:pPr>
      <w:r>
        <w:rPr/>
        <w:t>2. Проведение праздничных мероприятий 1 ию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О ходе реализации подпрограммы «Предупреждение детской беспризорности, безнадзорности и правонарушений несовершеннолетних».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лушали Тимошкину Н. М.  За январь – май 2020 года правонарушений, совершаемых несовершеннолетними, и преступлений в отношении них на территории Малобуяновского сельского поселения не зарегистрированы. Нужно </w:t>
      </w:r>
      <w:r>
        <w:rPr>
          <w:lang w:eastAsia="en-US"/>
        </w:rPr>
        <w:t xml:space="preserve">увеличить  число детей в возрасте от 5 до 18 лет, охваченных дополнительным образованием. </w:t>
      </w:r>
      <w:r>
        <w:rPr/>
        <w:t>Продолжить работу над предупреждением и выявлением несовершеннолетних с асоциальным повед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е праздничных мероприятий 1 июня. Выступил Глава администрации Сергей Кузнецов. Массовые праздничные мероприятия отменены. Организовать он-лайн  поздравления для многодетных семей, детей-инвалидов, для детей, находящих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к сведению информацию  Тимошкиной Н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айте поселения выставить информацию о Дне Защи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Голосовали: «за» - 8, «против» - нет, «воздержались» - не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по профилактике правонарушений                                               С. В. Кузне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  <w:t>Совета по профилактике правонарушений                                               О. В. Крас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4:00Z</dcterms:created>
  <dc:creator>User</dc:creator>
  <dc:description/>
  <dc:language>en-US</dc:language>
  <cp:lastModifiedBy>Специалист</cp:lastModifiedBy>
  <cp:lastPrinted>2020-06-08T09:08:00Z</cp:lastPrinted>
  <dcterms:modified xsi:type="dcterms:W3CDTF">2020-06-08T06:12:00Z</dcterms:modified>
  <cp:revision>4</cp:revision>
  <dc:subject/>
  <dc:title/>
</cp:coreProperties>
</file>