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18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Совета по профилактике правонарушен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алобуянов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емуршинского района Чувашской Республ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6 июня 2020 года</w:t>
        <w:tab/>
        <w:tab/>
        <w:t xml:space="preserve">           </w:t>
        <w:tab/>
        <w:t xml:space="preserve">        </w:t>
        <w:tab/>
        <w:t xml:space="preserve"> </w:t>
        <w:tab/>
        <w:tab/>
        <w:t xml:space="preserve">    </w:t>
        <w:tab/>
        <w:tab/>
        <w:t xml:space="preserve">                №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.Малое Буяново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260"/>
      </w:tblGrid>
      <w:tr>
        <w:trPr>
          <w:trHeight w:val="788" w:hRule="atLeast"/>
        </w:trPr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алобуян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председатель Совета по профилактике правонарушений)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0000FF"/>
                <w:sz w:val="26"/>
                <w:szCs w:val="26"/>
              </w:rPr>
            </w:pPr>
            <w:r>
              <w:rPr>
                <w:b/>
                <w:caps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aps/>
                <w:color w:val="0000FF"/>
                <w:sz w:val="26"/>
                <w:szCs w:val="26"/>
              </w:rPr>
            </w:pPr>
            <w:r>
              <w:rPr>
                <w:caps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. В. Кузнецов</w:t>
            </w:r>
          </w:p>
        </w:tc>
      </w:tr>
      <w:tr>
        <w:trPr>
          <w:trHeight w:val="905" w:hRule="atLeast"/>
        </w:trPr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Совета по профилактике правонарушени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О.В. краснова</w:t>
            </w:r>
          </w:p>
          <w:p>
            <w:pPr>
              <w:pStyle w:val="Normal"/>
              <w:jc w:val="right"/>
              <w:rPr>
                <w:caps/>
                <w:color w:val="0000FF"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1016" w:hRule="atLeast"/>
        </w:trPr>
        <w:tc>
          <w:tcPr>
            <w:tcW w:w="6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 по профилактике правонару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школы МБОУ</w:t>
            </w:r>
            <w:r>
              <w:rPr>
                <w:sz w:val="26"/>
              </w:rPr>
              <w:t xml:space="preserve"> «Малобуяновская НОШ»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иректор МБОУ «Трехизб-Шемуршинская начальная школа-детский сад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Г.И. БАТРОВА</w:t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Н.И. ПУШКИНА</w:t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Д.А. СЕЙФУЛЛИН</w:t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Н.П. ФЕДОТОВА</w:t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Л. В. Бондареева</w:t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 </w:t>
            </w:r>
            <w:r>
              <w:rPr>
                <w:caps/>
                <w:sz w:val="26"/>
                <w:szCs w:val="26"/>
              </w:rPr>
              <w:t>Н.М. Тимошкин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всего 6 из 8 членов Совета по профилактике правонарушений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36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</w:rPr>
        <w:t>Об организации отдыха детей во время летних канику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Рассмотрение представления МО МВД России «Батыревский» от 23.06.2020 г. № 2192 о принятии мер по устранению обстоятельств, способствовавших совершению преступ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 первому вопросу повест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</w:t>
      </w:r>
      <w:r>
        <w:rPr>
          <w:bCs/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Об организации отдыха детей во время летних каникул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Л. В. Бондареева директора </w:t>
      </w:r>
      <w:r>
        <w:rPr>
          <w:sz w:val="26"/>
        </w:rPr>
        <w:t xml:space="preserve"> </w:t>
      </w:r>
      <w:r>
        <w:rPr>
          <w:i/>
          <w:sz w:val="26"/>
        </w:rPr>
        <w:t>МБОУ «Малобуяновская НОШ»</w:t>
      </w:r>
      <w:r>
        <w:rPr>
          <w:i/>
          <w:sz w:val="26"/>
          <w:szCs w:val="26"/>
        </w:rPr>
        <w:t>)</w:t>
      </w:r>
    </w:p>
    <w:p>
      <w:pPr>
        <w:pStyle w:val="Normal"/>
        <w:ind w:left="143"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143" w:hanging="1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>1. Принять к сведению информацию Бондареевой Л. В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</w:t>
      </w:r>
      <w:r>
        <w:rPr>
          <w:bCs/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Об организации отдыха детей во время летних каникул.</w:t>
      </w:r>
    </w:p>
    <w:p>
      <w:pPr>
        <w:pStyle w:val="Normal"/>
        <w:rPr/>
      </w:pPr>
      <w:r>
        <w:rPr>
          <w:i/>
          <w:sz w:val="26"/>
          <w:szCs w:val="26"/>
        </w:rPr>
        <w:t xml:space="preserve">(Н.М.Тимошкина, </w:t>
      </w:r>
      <w:r>
        <w:rPr>
          <w:sz w:val="26"/>
        </w:rPr>
        <w:t xml:space="preserve"> </w:t>
      </w:r>
      <w:r>
        <w:rPr>
          <w:i/>
          <w:sz w:val="26"/>
        </w:rPr>
        <w:t>директор МБОУ «Трехизб-Шемуршинская начальная школа-детский сад»</w:t>
      </w:r>
      <w:r>
        <w:rPr>
          <w:i/>
          <w:sz w:val="26"/>
          <w:szCs w:val="26"/>
        </w:rPr>
        <w:t xml:space="preserve"> )</w:t>
      </w:r>
    </w:p>
    <w:p>
      <w:pPr>
        <w:pStyle w:val="Normal"/>
        <w:ind w:left="143"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143" w:hanging="143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143" w:hanging="1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hanging="1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>1. Принять к сведению информацию Тимошкиной Наталии 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Членам Совета по профилактике правонарушений провести профилактические рейды на предмет проверки соблюдения правил безопасного отдыха детей в летний пери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олосовали: «за» - 6,  «против» - нет,  «воздержались» - нет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 второму вопросу повест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</w:t>
      </w:r>
      <w:r>
        <w:rPr>
          <w:bCs/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 производстве СО МО МВД России «Батыревский» находиться уголовное дело №12001970048000036, возбужденное по признакам преступления, предусмотренного ч.2 ст. 159 УК  РФ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i/>
          <w:sz w:val="26"/>
          <w:szCs w:val="26"/>
        </w:rPr>
        <w:t>(С. В. Кузнецов, Председатель Совета по профилактике правонарушений)</w:t>
      </w:r>
    </w:p>
    <w:p>
      <w:pPr>
        <w:pStyle w:val="Normal"/>
        <w:ind w:left="143"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3" w:hanging="1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В целях дальнейшего предупреждения и пересечения преступлений  с приглашением сотрудников полиции необходимо провести профилактическую работу среди населения. На сайте поселения необходимо разместить информацию по безопасности в сети Интернет и правила поведения в социальных сет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Голосовали: «за» - 6,  «против» - нет,  «воздержались» - нет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по профилактике правонарушений                                                С. В. Кузнец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</w:t>
      </w:r>
    </w:p>
    <w:p>
      <w:pPr>
        <w:pStyle w:val="Normal"/>
        <w:rPr/>
      </w:pPr>
      <w:r>
        <w:rPr>
          <w:b/>
          <w:sz w:val="26"/>
          <w:szCs w:val="26"/>
        </w:rPr>
        <w:t>Совета по профилактике правонарушений                                                О. В. Краснова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9">
    <w:name w:val="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37:00Z</dcterms:created>
  <dc:creator>OEM</dc:creator>
  <dc:description/>
  <cp:keywords/>
  <dc:language>en-US</dc:language>
  <cp:lastModifiedBy>User</cp:lastModifiedBy>
  <cp:lastPrinted>2020-07-13T16:04:00Z</cp:lastPrinted>
  <dcterms:modified xsi:type="dcterms:W3CDTF">2020-07-13T13:04:00Z</dcterms:modified>
  <cp:revision>4</cp:revision>
  <dc:subject/>
  <dc:title>Чувашское Региональное отделение</dc:title>
</cp:coreProperties>
</file>