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ПРОТОКО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седания Совета по профилактике правонаруш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алобуяно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Шемуршинского района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26 марта  2020 года</w:t>
        <w:tab/>
        <w:t xml:space="preserve">           </w:t>
        <w:tab/>
        <w:t xml:space="preserve">          </w:t>
        <w:tab/>
        <w:t xml:space="preserve"> </w:t>
        <w:tab/>
        <w:tab/>
        <w:t xml:space="preserve">    </w:t>
        <w:tab/>
        <w:tab/>
        <w:t xml:space="preserve">                                          № 3</w:t>
      </w:r>
    </w:p>
    <w:p>
      <w:pPr>
        <w:pStyle w:val="Normal"/>
        <w:jc w:val="center"/>
        <w:rPr/>
      </w:pPr>
      <w:r>
        <w:rPr/>
        <w:t xml:space="preserve">д. Малое Буяново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60"/>
      </w:tblGrid>
      <w:tr>
        <w:trPr>
          <w:trHeight w:val="788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:</w:t>
            </w:r>
          </w:p>
          <w:p>
            <w:pPr>
              <w:pStyle w:val="Normal"/>
              <w:rPr/>
            </w:pPr>
            <w:r>
              <w:rPr/>
              <w:t>И. о. главы Малобуян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(председатель Совета по профилактике правонарушений)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jc w:val="right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И. А. Андреева</w:t>
            </w:r>
          </w:p>
        </w:tc>
      </w:tr>
      <w:tr>
        <w:trPr>
          <w:trHeight w:val="90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  <w:t>Секретарь Совета по профилактике правонарушени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 xml:space="preserve">         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  <w:color w:val="0000FF"/>
              </w:rPr>
            </w:pPr>
            <w:r>
              <w:rPr>
                <w:caps/>
              </w:rPr>
              <w:t xml:space="preserve">О. В. КРАСНОВА               </w:t>
            </w:r>
          </w:p>
        </w:tc>
      </w:tr>
      <w:tr>
        <w:trPr>
          <w:trHeight w:val="1016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Члены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 И. Пушкин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Г.И. БАТРО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В. МАТВЕЕ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Д.А. СЕЙФУЛЛИН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П. ФЕДОТО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Бондареев В. П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Бондареева Л. В.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го8  из 8 членов Совета по профилактике правонарушений)</w:t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>
          <w:rStyle w:val="StrongEmphasis"/>
          <w:b w:val="false"/>
        </w:rPr>
        <w:t>О проводимой работе по профилактике правонарушений в МБОУ «Малобуяновская ООШ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Бондарееву Людмилу Васильевну директора Малобуяновской НОШ о проделанной работе по профилактике правонарушений среди школьников. Он доложила о проводимых профилактических работах. Высказала предложение о проведении бесед среди школьников с приглашением врача- нарколога ЦР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ступила: Андреева Ирина Александровна. Она высказала об усилении борьбы с пьянством среди молодежи силами местного а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сведению отчет директора Малобуяновской ООШ Бондареевой Л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о активизировать работу сельского актива по профилактике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лосовали: «за» - 7, «против» - нет, «воздержались» - не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по профилактике правонарушений                                               И. А. Андр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rPr/>
      </w:pPr>
      <w:r>
        <w:rPr/>
        <w:t>Совета по профилактике правонарушений                                               О. В. Красно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6:00Z</dcterms:created>
  <dc:creator>User</dc:creator>
  <dc:description/>
  <cp:keywords/>
  <dc:language>en-US</dc:language>
  <cp:lastModifiedBy>User</cp:lastModifiedBy>
  <cp:lastPrinted>2020-03-31T10:38:00Z</cp:lastPrinted>
  <dcterms:modified xsi:type="dcterms:W3CDTF">2020-03-31T07:38:00Z</dcterms:modified>
  <cp:revision>3</cp:revision>
  <dc:subject/>
  <dc:title/>
</cp:coreProperties>
</file>