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4 от 29.10.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stitlebig"/>
        <w:spacing w:lineRule="exact" w:line="240"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Шемуршинском районе вынесен приговор </w:t>
      </w:r>
      <w:r>
        <w:rPr>
          <w:b/>
          <w:color w:val="000000"/>
          <w:spacing w:val="4"/>
          <w:sz w:val="20"/>
          <w:szCs w:val="20"/>
        </w:rPr>
        <w:t>по факту покушения на дачу взятки сотруднику ГИБДД</w:t>
      </w:r>
    </w:p>
    <w:p>
      <w:pPr>
        <w:pStyle w:val="Newstitlebig"/>
        <w:spacing w:lineRule="exact" w:line="240"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куратурой Шемуршинского района поддержано государственное обвинение по уголовному делу в отношении </w:t>
      </w:r>
      <w:r>
        <w:rPr>
          <w:color w:val="000000"/>
          <w:spacing w:val="4"/>
          <w:sz w:val="20"/>
          <w:szCs w:val="20"/>
        </w:rPr>
        <w:t>68</w:t>
      </w:r>
      <w:r>
        <w:rPr>
          <w:color w:val="000000"/>
          <w:sz w:val="20"/>
          <w:szCs w:val="20"/>
        </w:rPr>
        <w:t xml:space="preserve">-летнего жителя Республики Татарстан. Он обвинялся в совершении преступления, предусмотренного </w:t>
      </w:r>
      <w:r>
        <w:rPr>
          <w:color w:val="000000"/>
          <w:spacing w:val="4"/>
          <w:sz w:val="20"/>
          <w:szCs w:val="20"/>
        </w:rPr>
        <w:t>ч. 3 ст. 30, ч. 1 ст. 291.2 УК РФ (</w:t>
      </w:r>
      <w:r>
        <w:rPr>
          <w:color w:val="000000"/>
          <w:sz w:val="20"/>
          <w:szCs w:val="20"/>
          <w:shd w:fill="FFFFFF" w:val="clear"/>
        </w:rPr>
        <w:t>покушение на дачу взятки в размере, не превышающем десяти тысяч рублей</w:t>
      </w:r>
      <w:r>
        <w:rPr>
          <w:color w:val="000000"/>
          <w:spacing w:val="4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Установлено, что </w:t>
      </w:r>
      <w:r>
        <w:rPr>
          <w:color w:val="000000"/>
          <w:spacing w:val="4"/>
          <w:sz w:val="20"/>
          <w:szCs w:val="20"/>
        </w:rPr>
        <w:t>в июне 2020 года мужчина, управляя транспортным средством в состоянии опьянения, был выявлен сотрудником ДПС ГИБДД МО МВД России «Батыревский».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 целях освобождения от административной ответственности он осуществил попытку дать взятку в сумме 1400 рублей инспектору ДПС за уничтожение в отношении него материалов по делу об административном правонарушении.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Однако преступные действия не были доведены до конца, так как сотрудник полиции от получения взятки отказалс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ну в совершенном преступлении подсудимый признал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, согласившись с позицией государственного обвинителя, назначил жителю Республики Татарстан наказание в виде штрафа в размере 10 тысяч рублей.</w:t>
      </w:r>
    </w:p>
    <w:p>
      <w:pPr>
        <w:pStyle w:val="Normal"/>
        <w:ind w:firstLine="709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Приговор вступил в законную силу.</w:t>
      </w:r>
    </w:p>
    <w:p>
      <w:pPr>
        <w:pStyle w:val="Normal"/>
        <w:spacing w:lineRule="exact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ший советник юстиции</w:t>
        <w:tab/>
        <w:tab/>
        <w:tab/>
        <w:tab/>
        <w:tab/>
        <w:t xml:space="preserve">                     В.Г. Николаев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stitlebig"/>
        <w:spacing w:lineRule="exact" w:line="240"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куратурой Шемуршинского районе выявлены нарушения при приемке поставленного по муниципальному контракту оборудования</w:t>
      </w:r>
    </w:p>
    <w:p>
      <w:pPr>
        <w:pStyle w:val="Newstitlebig"/>
        <w:spacing w:lineRule="exact" w:line="24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куратурой Шемуршинского района в ходе проверки исполнения законодательства о контрактной системе в сфере закупок товаров, работ, услуг для обеспечения государственных и муниципальных нужд </w:t>
      </w:r>
      <w:r>
        <w:rPr>
          <w:bCs/>
          <w:color w:val="000000"/>
          <w:sz w:val="20"/>
          <w:szCs w:val="20"/>
        </w:rPr>
        <w:t>выявлены нарушения при приемке поставленного по муниципальному контракту оборудования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администрацией Шемуршинского района в 2019 году заключены муниципальные контракты на поставку оборудования для антитеррористической деятельности (шлагбаумы, турникеты, ручные и арочные металлодетекторы)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рушение требований законодательства главой администрации Шемуршинского района осуществлена приемка оборудования (металлодетекторы, шлагбаумы, турникеты), не соответствующего условиям муниципальных контра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района в отношении главы администрации Шемуршинского района возбуждено дело об административном правонарушении, предусмотренном ч. 10 ст. 7.32 КоАП РФ (приемка выполненной работы (ее результатов) в случае несоответствия этих работ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уменьшению объема выполненных работ для обеспечения государственных и муниципальных нужд), по результатам рассмотрения которого виновное лицо оштрафовано на 20 тысяч рублей.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тарший советник юстиции                                                                        В.Г. Никола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stitlebig"/>
        <w:spacing w:lineRule="exact" w:line="240" w:before="0" w:after="0"/>
        <w:ind w:firstLine="709"/>
        <w:jc w:val="center"/>
        <w:rPr/>
      </w:pPr>
      <w:r>
        <w:rPr>
          <w:b/>
          <w:bCs/>
          <w:color w:val="404040"/>
          <w:sz w:val="20"/>
          <w:szCs w:val="20"/>
        </w:rPr>
        <w:t xml:space="preserve">После вмешательства прокуратуры в Шемуршинском районе погашена задолженность перед </w:t>
      </w:r>
      <w:r>
        <w:rPr>
          <w:b/>
          <w:bCs/>
          <w:color w:val="000000"/>
          <w:sz w:val="20"/>
          <w:szCs w:val="20"/>
        </w:rPr>
        <w:t>субъектами предпринимательства по исполненному муниципальному контракту</w:t>
      </w:r>
    </w:p>
    <w:p>
      <w:pPr>
        <w:pStyle w:val="Newstitlebig"/>
        <w:spacing w:lineRule="exact" w:line="24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Шемуршинского района в ходе проверки исполнения требований законодательства при оплате исполненных муниципальных контрактов выявлена задолженность перед субъектом предпринимательско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администрацией Малобуяновского сельского поселения в 2020 году заключен контракт на выполнение работ для муниципальных нужд, которыми предусмотрены работы по благоустройству территории стадион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представленных полномочий заключен договор с организацией, которым в оговоренный срок обязательства исполнены, работы выполнены, акт о приемке выполненных работ и иные необходимые документы сторонами были подписан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мотря на это, расчет администрацией не произведен. Долг перед организацией превысила 52 тыс. 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странения выявленных нарушений прокуратурой района в адрес главы администрации Малобуяновского сельского поселения внесено представление, которое рассмотрено и удовлетвор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Прокуратурой района в отношении главы Малобуяновского сельского поселения также возбуждено дело об административном правонарушении, предусмотренном ч. 1 ст. 7.32.5 КоАП РФ (нарушение срока и порядка оплаты работ, при осуществлении закупок для обеспечения муниципальных нужд), по результатам рассмотрения которого виновное лицо оштрафовано на 30 тысяч руб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инятых мер задолженность перед субъектом предпринимательской деятельности погашена в полном объеме.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ший советник юстиции</w:t>
        <w:tab/>
        <w:tab/>
        <w:t xml:space="preserve">                                                    В.Г. Никола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куратурой Шемуршинского района выявлены нарушения трудового законодательства</w:t>
      </w:r>
    </w:p>
    <w:p>
      <w:pPr>
        <w:pStyle w:val="Newstitlebig"/>
        <w:spacing w:lineRule="exact" w:line="24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Шемуршинского района проведена проверка исполнения трудового законодательства в МБОУ «Большебуяновская ООШ» Шемуршинского район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ой установлено, что директором МБОУ «Большебуяновская ООШ» 04.09.2020 г. вынесен незаконный приказ об увольнении без получения заявления от сторожа образовательного учреждения на основании п. 3 ч.1 ст. 77 ТК РФ, то есть по собственному желанию работ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ой связи прокуратурой района в администрацию Шемуршинского района Чувашской Республики внесено представление об устранении нарушений трудового законодательства, рассмотрено, директор МБОУ «Большебуяновская ООШ» привлечен к дисциплинарной ответстве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 директора образовательного учреждения возбуждено дело об административном правонарушении по ч. 1 ст. 5.27 КоАП РФ (нарушение трудового законодательства), по результатам рассмотрения которого виновное лицо оштрафовано на 2000 рублей. Уволенный сторож восстановлен на рабочем месте.</w:t>
      </w:r>
    </w:p>
    <w:p>
      <w:pPr>
        <w:pStyle w:val="Normal"/>
        <w:spacing w:lineRule="exact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ший советник юстиции</w:t>
        <w:tab/>
        <w:tab/>
        <w:t xml:space="preserve">                                                    В.Г. Никола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куратурой Шемуршинского района выявлены нарушения трудового законодательства в деятельности крестьянско-фермерского хозяй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Шемуршинского района проведена проверка исполнения трудового законодательства в КФХ «Хлюкин О.А.» Шемурш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ой установлено, что в хозяйстве в нарушение требований трудового законодательства в трудовых договорах четырех работников не указаны даты выплат заработной платы, что является существенной частью документа и может послужить основанием для нарушений трудовых прав указанны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й связи прокуратурой района в отношении главы КФХ возбуждено дело об административном правонарушении, предусмотренном ч. 1 ст. 5.27 КоАП РФ (нарушение трудового законодательства), по результатам рассмотрения которого виновное лицо оштрафовано на 50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ступило в законную силу.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ший советник юстиции                                                                  В.Г. Никола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 публичных слушаний по проекту решения  Собрания депутатов Карабай-Шемуршинского сельского поселения «О внесении изменений в Устав  Карабай-Шемуршинского сельского поселения Шемуршинского  район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 xml:space="preserve">29 октября 2020 года  в здании администрации Карабай-Шемуршинского сельского поселения состоялись публичные слушания по проекту решения Собрания депутатов Карабай-Шемуршинского сельского поселения «О внесении изменений в Устав Карабай-Шемуршинского сельского поселения Шемуршинского района Чувашской Республики. Публичные слушания проводились  согласно  постановлению  главы  Карабай-Шемуршинского сельского поселения от  28 сентября 2020 года № 4 « О </w:t>
      </w:r>
      <w:r>
        <w:rPr>
          <w:bCs/>
          <w:color w:val="000000"/>
          <w:sz w:val="20"/>
          <w:szCs w:val="20"/>
        </w:rPr>
        <w:t xml:space="preserve"> вынесении на публичное слушание проекта  решения Собрания депутатов Карабай-Шемуршинского сельского поселения «О внесении изменений   в Устав Карабай-Шемуршинского сельского поселения  Шемуршинского района Чувашской Республики». </w:t>
      </w:r>
      <w:r>
        <w:rPr>
          <w:color w:val="000000"/>
          <w:sz w:val="20"/>
          <w:szCs w:val="20"/>
        </w:rPr>
        <w:t>По результатам публичных слушаний  принято решение: рекомендовать Собранию депутатов Карабай-Шемуршинского сельского поселения принять изменения в  Устав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арабай-Шемуршинского сельского поселения                                              В.А.  Яковл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82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уршинского  района Чувашской Республики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: </w:t>
            </w:r>
            <w:hyperlink r:id="rId3"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=499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редактор А.Г. Шомполова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4:00Z</dcterms:created>
  <dc:creator>2019</dc:creator>
  <dc:description/>
  <cp:keywords/>
  <dc:language>en-US</dc:language>
  <cp:lastModifiedBy>Специалист</cp:lastModifiedBy>
  <dcterms:modified xsi:type="dcterms:W3CDTF">2020-12-07T06:32:00Z</dcterms:modified>
  <cp:revision>4</cp:revision>
  <dc:subject/>
  <dc:title/>
</cp:coreProperties>
</file>