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1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239"/>
        <w:gridCol w:w="3191"/>
      </w:tblGrid>
      <w:tr>
        <w:trPr>
          <w:trHeight w:val="4223" w:hRule="atLeast"/>
        </w:trPr>
        <w:tc>
          <w:tcPr>
            <w:tcW w:w="70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  <w:r>
              <w:rPr>
                <w:rFonts w:cs="Arial" w:ascii="Arial" w:hAnsi="Arial"/>
                <w:b/>
                <w:i/>
                <w:sz w:val="56"/>
                <w:szCs w:val="5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hadow/>
                <w:sz w:val="96"/>
                <w:szCs w:val="96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56"/>
                <w:szCs w:val="56"/>
              </w:rPr>
              <w:t>Карабай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   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>Шемуршинског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96"/>
                <w:szCs w:val="9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  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  <w:bdr w:val="dashSmallGap" w:sz="8" w:space="0" w:color="000000" w:shadow="1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 w:shadow="1"/>
              </w:rPr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18"/>
                <w:szCs w:val="18"/>
                <w:bdr w:val="dashSmallGap" w:sz="8" w:space="0" w:color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/>
              </w:rPr>
              <w:t>Выпуск № 4 от 27.02.2019 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Газета органов местного самоуправления Карабай-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дается с 3 апреля 2007 год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шение Собрания депутатов Карабай-Шемурш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16"/>
          <w:szCs w:val="16"/>
        </w:rPr>
        <w:t>от 21 февраля 2020 года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Собр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путатов Карабай-Шемуршин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еления №1 от  07.10.2015 года «О регламен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брания депутатов Карабай-Шемуршин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еления Шемуршинского района Чувашской                                                                                                                                                                                Республик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sz w:val="16"/>
          <w:szCs w:val="16"/>
        </w:rPr>
        <w:tab/>
        <w:t>В целях приведения нормативно-правовых актов в соответствие с действующим законодательством Собрание депутатов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Карабай-Шемуршинского сельского поселения Шемуршинского района  Чувашской Республики 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1. Внести в  решение Собрания  депутатов Карабай-Шемуршинского сель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еления  от  07.10.2015 года  № 1 «О регламенте Собрания депутатов Карабай-Шемуршинского сельского поселения Шемуршинского района Чувашской Республики» 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 изменениями, внесенными решением Собрания депутатов Карабай-Шемуршинского сельского поселения  от 04 февраля 2019 года №2 (далее –Регламент) следующие изменения: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ункт 3 ст. 13 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«3.</w:t>
      </w:r>
      <w:r>
        <w:rPr>
          <w:color w:val="000000"/>
          <w:sz w:val="16"/>
          <w:szCs w:val="16"/>
        </w:rPr>
        <w:t xml:space="preserve"> </w:t>
      </w:r>
      <w:r>
        <w:rPr>
          <w:rStyle w:val="Emphasis"/>
          <w:i w:val="false"/>
          <w:color w:val="000000"/>
          <w:sz w:val="16"/>
          <w:szCs w:val="16"/>
        </w:rPr>
        <w:t>Основанием</w:t>
      </w:r>
      <w:r>
        <w:rPr>
          <w:i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ля назначения закрытого заседания может служить обсуждение вопросов, связанных с государственной, служебной и иной охраняемой законом тайной, а также в случаях, предусмотренных федеральными конституционными законами и федеральными законами. Заявление о проведении закрытого заседания может быть представлено главой  </w:t>
      </w:r>
      <w:r>
        <w:rPr>
          <w:sz w:val="16"/>
          <w:szCs w:val="16"/>
        </w:rPr>
        <w:t xml:space="preserve">Карабай-Шемуршинского </w:t>
      </w:r>
      <w:r>
        <w:rPr>
          <w:color w:val="000000"/>
          <w:sz w:val="16"/>
          <w:szCs w:val="16"/>
        </w:rPr>
        <w:t xml:space="preserve">сельского поселения Шемуршинского  района,  председателем  Собрания депутатов   </w:t>
      </w:r>
      <w:r>
        <w:rPr>
          <w:sz w:val="16"/>
          <w:szCs w:val="16"/>
        </w:rPr>
        <w:t xml:space="preserve">Карабай-Шемуршинского </w:t>
      </w:r>
      <w:r>
        <w:rPr>
          <w:color w:val="000000"/>
          <w:sz w:val="16"/>
          <w:szCs w:val="16"/>
        </w:rPr>
        <w:t>сельского поселения Шемуршинского района,  в письменной форме с обязательным указанием вопроса повестки дня и причин, по которым целесообразно рассматривать указанный вопрос в закрытом заседании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ab/>
        <w:t>Все полученные заявления о проведении закрытого заседания оглашаются председателем Собрания депутатов  и ставятся на голосование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едатель Собрания депутатов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рабай-Шемуршинского сельского поселения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Шемуршинского района Чувашской Республики                            Г.А. Тенишева</w:t>
      </w:r>
    </w:p>
    <w:p>
      <w:pPr>
        <w:pStyle w:val="Style1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 Карабай-Шемуршинского  сель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еления Шемурши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увашской Республики                                                                        В.А. Яковлев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шение Собрания депутатов Карабай-Шемурш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16"/>
          <w:szCs w:val="16"/>
        </w:rPr>
        <w:t>от 21 февраля 2020 года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8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из муниципальной собственности Карабай-Шемуршинского сельского поселения Шемуршинского района Чувашской Республики в муниципальную собственность Шемуршинского района Чувашской Республики следующее имуществ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 Собрание депутатов Карабай-Шемуршинского сельского поселения Шемуршинского района Чувашской Республики решил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Передать из муниципальной собственности Карабай-Шемуршинского сельского поселения Шемуршинского района Чувашской Республики в муниципальную собственность Шемуршинского района Чувашской Республики следующее имуществ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098"/>
        <w:gridCol w:w="212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, технические характеристики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16"/>
                <w:szCs w:val="16"/>
              </w:rPr>
              <w:t>Инженерное сооружение: Автомобильная дорога «Цивильск-Ульяновск» - Карабай-Шемурша (улица в д.Карабай-Шемурша), с кадастровым номером: 21:22:999999:0070:5860-5, инвентарный номер 5860-5, расположенное по адресу:</w:t>
            </w:r>
            <w:r>
              <w:rPr>
                <w:sz w:val="16"/>
                <w:szCs w:val="16"/>
              </w:rPr>
              <w:t xml:space="preserve"> Чувашская Республика, Шемуршинский район,</w:t>
            </w:r>
            <w:r>
              <w:rPr>
                <w:bCs/>
                <w:spacing w:val="-2"/>
                <w:sz w:val="16"/>
                <w:szCs w:val="16"/>
              </w:rPr>
              <w:t xml:space="preserve">  Участок автодороги проходит от федеральной трассы «Цивильск – Ульяновск» - на 106 км. По д.Карабай-Шемурша через земли Карабай-Шемуршин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депутатов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рабай-Шемуршинского сельского поселения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Шемуршинского района Чувашской Республики                                        Г.А. Тенишев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 Карабай-Шемуршинского  сель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еления Шемурш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увашской Республики                                                                                    В.А. Яковлев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шение Собрания депутатов Карабай-Шемурш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16"/>
          <w:szCs w:val="16"/>
        </w:rPr>
        <w:t>от 21 февраля 2020 года №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jc w:val="both"/>
        <w:rPr/>
      </w:pPr>
      <w:hyperlink w:anchor="P3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рядок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едставления сведений о доходах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ходах, об имуществе и обязательствах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енного характера лицом,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мещающим муниципальную должность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арабай-Шемуршинского сельского поселения,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лицами, замещающими муниципальную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 Собрания депутатов Карабай-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муршинского сельского поселения, и членов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 семей для размещения на официальном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йте  Карабай-Шемуршинского сельского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еления в информационно-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екоммуникационной сети «Интернет»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(или) предоставления для опубликов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редствам массовой информации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астью 1.1 статьи 2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 Собрание депутатов Карабай-Шемуршинского сельского поселения Шемуршинского района Чувашской Республики решил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рядок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едставления сведений о доходах, расходах, об имуществе и обязательствах имущественного характера лицом, замещающим муниципальную должность Карабай-Шемуршинского сельского поселения, и лицами, замещающими муниципальную должность Собрания депутатов Карабай-Шемуршинского сельского поселения, и членов их семей для размещения на официальном сайте Карабай-Шемуршинского сельского поселения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со дня его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депутатов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рабай-Шемуршинского сельского поселения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Шемуршинского района Чувашской Республики                                        Г.А. Тенишева</w:t>
      </w:r>
    </w:p>
    <w:p>
      <w:pPr>
        <w:pStyle w:val="Style1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 Карабай-Шемуршинского  сель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еления Шемуршинского района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увашской Республики                                                                                    В.А. Яковлев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218"/>
      </w:tblGrid>
      <w:tr>
        <w:trPr/>
        <w:tc>
          <w:tcPr>
            <w:tcW w:w="497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м Собрания депутатов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бай-Шемуршинского сельского поселения  от «21» февраля 2020 г. № 3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hyperlink w:anchor="P34">
        <w:bookmarkStart w:id="0" w:name="P34"/>
        <w:bookmarkEnd w:id="0"/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РЯДОК</w:t>
        </w:r>
      </w:hyperlink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тавления сведений о доходах, расходах, об имуществе и обязательствах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мущественного характера лицом, замещающим муниципальную должность в Карабай-Шемуршинском сельском поселении, и лицами, замещающими муниципальные должности в Собрании депутатов Карабай-Шемуршинского сельского поселения, и членов их семей для размещения на официальном сайте  Карабай-Шемуршинского сельского поселения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Настоящий Порядок определяет процедуру представления лицом, замещающим муниципальную должность в Карабай-Шемуршинском  сельском поселении, и лицами, замещающими муниципальные должности в Собрании депутатов Карабай-Шемуршинского сельского поселения, и членов их семей для размещения на официальном сайте Карабай-Шемуршинского сельского поселения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Style17"/>
        <w:ind w:firstLine="709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16"/>
          <w:szCs w:val="16"/>
        </w:rPr>
        <w:t>2. Сведения о доходах для размещения в сети «Интернет» представляются лицами, замещающими муниципальные должности, за исключением случаев, предусмотренных пунктом 3 настоящего Порядк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Лицо, замещающее муниципальную должность депутата Собрания депутатов Карабай-Шемуршинского сельского поселения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, если в течение отчетного периода такие сделки не совершались, лицо, замещающее муниципальную должность депутата Собрания депутатов Карабай-Шемуршинского сельского поселения и осуществляющее свои полномочия на непостоянной основе, сведения о доходах для размещения в сети «Интернет» не представля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Сведения о доходах для размещения в сети «Интернет» представляются в администрацию Карабай-Шемуршинского сельского поселения, либо должностному лицу, ответственному за работу по профилактике коррупционных и иных правонарушений в администрации Карабай-Шемуршинского сельского поселения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В случае если лицо, замещающее муниципальную должность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В случае если лицо, замещающее муниципальную должность депутата Собрания депутатов Карабай-Шемуршинского сельского поселения и осуществляющее свои полномочия на непостоянной основе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3 настоящего Поряд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 Сведения о доходах для размещения в сети «Интернет» в порядке, предусмотренном решением Собрания депутатов Карабай-Шемуршинского сельского поселения, размещаются на официальном сайте  Карабай-Шемуршинского сельского поселения в информационно-телекоммуникационной сети «Интернет», а в случае отсутствия этих сведений на официальном сайте   Карабай-Шемуршинского сельского поселения предоставляются средствам массовой информации для опубликования по их запроса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 Сведения о доходах для размещения в сети «Интернет», представляемые в соответствии с настоящим Порядком лицами, замещающими муниципальную должность, хранятся в администрации Карабай-Шемуршинского сельского поселения в течение пяти лет со дня их представ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истечении указанного срока сведения о доходах для размещения в сети «Интернет» передаются в архив администрации Карабай-Шемурши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шение Собрания депутатов Карабай-Шемурш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21 февраля 2020 года №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схемы одномандатных избирательных округов по выборам депутатов Собрания депутатов Карабай - Шемуршинского сельского поселения Шемуршинского района Чувашской Республики сроком на 10 лет (2020-2030г.г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статьей 8 Закона Чувашской Республики «О выборах в органы местного самоуправления в Чувашской Республике»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брание депутатов Карабай-Шемуршинского сельского поселения 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твердить прилагаемую Схему одномандатных избирательных округов по выборам депутатов Собрания депутатов Карабай - Шемуршинского сельского поселения Шемуршинского района Чувашской Республики </w:t>
      </w:r>
      <w:r>
        <w:rPr>
          <w:sz w:val="18"/>
          <w:szCs w:val="18"/>
        </w:rPr>
        <w:t>сроком на 10 лет (2020-2030г.г.)</w:t>
      </w:r>
      <w:r>
        <w:rPr>
          <w:sz w:val="16"/>
          <w:szCs w:val="16"/>
        </w:rPr>
        <w:t>, включая  ее графическое изображ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дседатель Собрания депутатов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арабай-Шемуршинского сельского поселения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Шемуршинского района Чувашской Республики                                  Г.А. Тенишева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Карабай-Шемуршинского сельского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Шемуршинского района Чувашской Республики                              В.А. Яковлев 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700"/>
      </w:tblGrid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брания депутатов Карабай-Шемуршинского сельского поселения от 21.02.2020 г. №4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776"/>
      </w:tblGrid>
      <w:tr>
        <w:trPr/>
        <w:tc>
          <w:tcPr>
            <w:tcW w:w="4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А</w:t>
            </w:r>
          </w:p>
          <w:p>
            <w:pPr>
              <w:pStyle w:val="Normal"/>
              <w:jc w:val="both"/>
              <w:rPr/>
            </w:pPr>
            <w:r>
              <w:rPr/>
              <w:t>решением Собрания депутатов Карабай-Шемуршинского сельского поселения от 21.02.2020 г. №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одномандатных избирательных округов по выборам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Карабай - Шемуршинского сельского поселения Шемуршин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оком на 10 лет (2020-2030г.г.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06"/>
        <w:gridCol w:w="1708"/>
        <w:gridCol w:w="4369"/>
        <w:gridCol w:w="103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окружной избирате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ы округа: территории входящие в его соста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ны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арабай-Шемуршинского сельского Дома культуры АУ «Централизованная клубная система» Шемуршинского рай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. Карабай-Шемурш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гаш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дома №№32-66(четные), 29-67 (нечетны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овский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. Карабай-Шемурш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сковская; ул. Карла Маркса; ул. Победы,  дома № 25; 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. Карабай-Шемурш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чная; ул. Ленина, дома №№1-29 (нечетные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ома №№1-11(нечетные), 2-18 (четны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тский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. Карабай-Шемурш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дома №№1-23 (нечетные), 2-30(четные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ома №№ 2-32(четные), 31, 3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ома №№ 13-29(нечетны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ьный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Карабай-Шемурш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ома №№ 7-1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ома №№ 20-60 (четные), 31-61 (нечетны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ом 2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ой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. Карабай-Шемурша:</w:t>
            </w:r>
            <w:r>
              <w:rPr>
                <w:sz w:val="16"/>
                <w:szCs w:val="16"/>
              </w:rPr>
              <w:t xml:space="preserve"> ул. Новая; ул. Полев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ининский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Карабай-Шемурш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 дома №№1-37, 53-55; ул. Школьная, дома №№1-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паевский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Карабай-Шемурша:</w:t>
            </w:r>
            <w:r>
              <w:rPr>
                <w:sz w:val="16"/>
                <w:szCs w:val="16"/>
              </w:rPr>
              <w:t xml:space="preserve"> ул. Молодежна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. Новое Буяново:</w:t>
            </w:r>
            <w:r>
              <w:rPr>
                <w:sz w:val="16"/>
                <w:szCs w:val="16"/>
              </w:rPr>
              <w:t xml:space="preserve"> ул. Чапаева, дома №№1-95 (нечетные), 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сной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Карабай-Шемурш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(ПНИ); ул. Калинина, дома №№38-5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. Новое Буяново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, дома №№ 2-16(четные); ул. Лес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точный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. Новое Буяново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сточная; ул. Чапаева, дома №№18-84 (четные), 88-106 (четные), 97-105 (нечетны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избирателей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3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63550</wp:posOffset>
            </wp:positionH>
            <wp:positionV relativeFrom="page">
              <wp:posOffset>502285</wp:posOffset>
            </wp:positionV>
            <wp:extent cx="6288405" cy="44456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 администрации Карабай-Шемурш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27 февраля 2020 года №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б утверждении Порядка определения 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еречня информации о деятельности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администрации Карабай-Шемуршинского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ельского поселения Шемуршинского района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Чувашской Республики, размещаемой в сети «Интернет»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9F9F9" w:val="clear"/>
        <w:jc w:val="both"/>
        <w:rPr/>
      </w:pPr>
      <w:r>
        <w:rPr>
          <w:color w:val="444444"/>
          <w:sz w:val="16"/>
          <w:szCs w:val="16"/>
        </w:rPr>
        <w:tab/>
      </w:r>
      <w:r>
        <w:rPr>
          <w:sz w:val="16"/>
          <w:szCs w:val="16"/>
        </w:rPr>
        <w:t xml:space="preserve">В целях обеспечения реализации права граждан и юридических лиц на доступ к информации о деятельности администрации Карабай-Шемуршинского сельского поселения Шемуршинского района Чувашской Республики, в соответствии со ст. 14 Федерального закона от 09.02.2009г № 8-ФЗ «Об обеспечении доступа к информации о деятельности государственных органов и органов местного самоуправления»,   руководствуясь  Федеральным  законом  от  06.10.2003   </w:t>
      </w:r>
      <w:hyperlink r:id="rId4">
        <w:r>
          <w:rPr>
            <w:rStyle w:val="InternetLink"/>
            <w:sz w:val="16"/>
            <w:szCs w:val="16"/>
          </w:rPr>
          <w:t>131-ФЗ «</w:t>
        </w:r>
      </w:hyperlink>
      <w:r>
        <w:rPr>
          <w:sz w:val="16"/>
          <w:szCs w:val="16"/>
        </w:rPr>
        <w:t xml:space="preserve">Об  общих  принципах  организации  местного  самоуправления  в Российской Федерации»,     руководствуясь Уставом Карабай-Шемуршинского сельского поселения Шемуршинского района Чувашской Республики администрация Карабай-Шемуршинского сельского поселения Шемуршинского района </w:t>
      </w:r>
    </w:p>
    <w:p>
      <w:pPr>
        <w:pStyle w:val="Normal"/>
        <w:shd w:fill="F9F9F9" w:val="clear"/>
        <w:spacing w:lineRule="atLeast" w:line="360" w:before="0" w:after="240"/>
        <w:jc w:val="center"/>
        <w:rPr>
          <w:color w:val="444444"/>
          <w:sz w:val="16"/>
          <w:szCs w:val="16"/>
        </w:rPr>
      </w:pPr>
      <w:r>
        <w:rPr>
          <w:b/>
          <w:bCs/>
          <w:color w:val="444444"/>
          <w:sz w:val="16"/>
          <w:szCs w:val="16"/>
        </w:rPr>
        <w:t>ПОСТАНОВЛЯЕТ:</w:t>
      </w:r>
    </w:p>
    <w:p>
      <w:pPr>
        <w:pStyle w:val="Normal"/>
        <w:shd w:fill="F9F9F9" w:val="clear"/>
        <w:jc w:val="both"/>
        <w:rPr/>
      </w:pPr>
      <w:r>
        <w:rPr>
          <w:b/>
          <w:bCs/>
          <w:color w:val="444444"/>
          <w:sz w:val="16"/>
          <w:szCs w:val="16"/>
        </w:rPr>
        <w:tab/>
      </w:r>
      <w:r>
        <w:rPr>
          <w:bCs/>
          <w:sz w:val="16"/>
          <w:szCs w:val="16"/>
        </w:rPr>
        <w:t>1.</w:t>
      </w:r>
      <w:r>
        <w:rPr>
          <w:b/>
          <w:bCs/>
          <w:sz w:val="16"/>
          <w:szCs w:val="16"/>
        </w:rPr>
        <w:t> </w:t>
      </w:r>
      <w:r>
        <w:rPr>
          <w:sz w:val="16"/>
          <w:szCs w:val="16"/>
        </w:rPr>
        <w:t>Утвердить:</w:t>
      </w:r>
    </w:p>
    <w:p>
      <w:pPr>
        <w:pStyle w:val="Normal"/>
        <w:shd w:fill="F9F9F9" w:val="clear"/>
        <w:jc w:val="both"/>
        <w:rPr/>
      </w:pPr>
      <w:r>
        <w:rPr>
          <w:color w:val="444444"/>
          <w:sz w:val="16"/>
          <w:szCs w:val="16"/>
        </w:rPr>
        <w:tab/>
      </w:r>
      <w:r>
        <w:rPr>
          <w:sz w:val="16"/>
          <w:szCs w:val="16"/>
        </w:rPr>
        <w:t>1.1. Порядок  определения  Перечня  информации  о деятельности администрации Карабай-Шемуршинского сельского поселения Шемуршинского района Чувашской Республики,  размещаемой   в   сети «Интернет» согласно Приложению  № 1 к настоящему постановлению.</w:t>
      </w:r>
    </w:p>
    <w:p>
      <w:pPr>
        <w:pStyle w:val="Normal"/>
        <w:shd w:fill="F9F9F9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>1.2. Перечень информации  о  деятельности администрации Карабай-Шемуршинского сельского поселения Шемуршинского района Чувашской Республики, размещаемой в сети Интернет на сайте администрации Карабай-Шемуршинского сельского поселения  Шемуршинского района Чувашской согласно Приложению № 2 к настоящему постановлении.</w:t>
      </w:r>
    </w:p>
    <w:p>
      <w:pPr>
        <w:pStyle w:val="Normal"/>
        <w:shd w:fill="F9F9F9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Опубликовать настоящее постановление в периодическом печатном издании «Вести Карабай-Шемуршинского сельского поселения»  и разместить на официальном сайте администрации Карабай-Шемуршинского сельского поселения в информационно-телекоммуникационной сети Интернет.</w:t>
      </w:r>
    </w:p>
    <w:p>
      <w:pPr>
        <w:pStyle w:val="Normal"/>
        <w:shd w:fill="F9F9F9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Настоящее постановление ступает в силу после его официального опубликования.</w:t>
      </w:r>
    </w:p>
    <w:p>
      <w:pPr>
        <w:pStyle w:val="Normal"/>
        <w:shd w:fill="F9F9F9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Карабай-Шемурши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Шемуршинского района Чувашской Республики                                 В.А. Яковлев</w:t>
      </w:r>
    </w:p>
    <w:p>
      <w:pPr>
        <w:pStyle w:val="Normal"/>
        <w:shd w:fill="F9F9F9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sz w:val="16"/>
          <w:szCs w:val="16"/>
          <w:lang w:eastAsia="ru-RU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арабай-Шемуршинского сельского поселения</w:t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444444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т   27.02.2020 г.№9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44444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6"/>
          <w:szCs w:val="1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рядок определения перечня информации о деятельности 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арабай-Шемуршинского сельского поселения Шемуршинского района Чувашской Республики, размещаемой в сети «Интернет»</w:t>
      </w:r>
    </w:p>
    <w:p>
      <w:pPr>
        <w:pStyle w:val="Normal"/>
        <w:shd w:fill="F9F9F9" w:val="clear"/>
        <w:spacing w:before="0" w:after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9F9F9" w:val="clear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Порядок определения перечня информации о деятельности администрации Карабай-Шемуршинского сельского поселения Шемуршинского района Чувашской Республики, размещаемой в сети Интернет (далее — Порядок),  разработан  в соответствии  с Федеральным  законом 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9F9F9" w:val="clear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Перечень информации о деятельности администрации Карабай-Шемуршинского сельского поселения Шемуршинского района Чувашской Республики, размещаемой в сети Интернет (далее — перечень), утверждается Постановлением администрации Карабай-Шемуршинского сельского поселения Шемуршинского района Чувашской Республики.</w:t>
      </w:r>
    </w:p>
    <w:p>
      <w:pPr>
        <w:pStyle w:val="Normal"/>
        <w:shd w:fill="F9F9F9" w:val="clear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Информационные материалы, предназначенные для размещения на официальном сайте, должны  отражать  официальную  позицию администрации Карабай-Шемуршинского сельского поселения Шемуршинского района Чувашской Республики (далее – Администрация).</w:t>
      </w:r>
    </w:p>
    <w:p>
      <w:pPr>
        <w:pStyle w:val="Normal"/>
        <w:shd w:fill="F9F9F9" w:val="clear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>4. Официальный сайт администрации в информационно- телекоммуникационной сети «Интернет» (далее – Сайт) создан для развития единого информационного пространства, размещения информационных материалов, информационного обеспечения деятельности Администрации, а   также   реализации   принципов   открытости   и гласности их деятельности.</w:t>
      </w:r>
    </w:p>
    <w:p>
      <w:pPr>
        <w:pStyle w:val="Normal"/>
        <w:shd w:fill="F9F9F9" w:val="clear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>5. Сайт является официальным информационным ресурсом Администрации.</w:t>
      </w:r>
    </w:p>
    <w:p>
      <w:pPr>
        <w:pStyle w:val="Normal"/>
        <w:shd w:fill="F9F9F9" w:val="clear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>6. Сайт представляет собой совокупность размещенной на нем информации, доступной для неограниченного круга пользователей информационно-телекоммуникационной сети   «Интернет»   (далее   –   сеть  «Интернет»)  и направленной на:</w:t>
      </w:r>
    </w:p>
    <w:p>
      <w:pPr>
        <w:pStyle w:val="Normal"/>
        <w:shd w:fill="F9F9F9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>1)   свободу поиска, получения, передачи, производства и распространения информации любым законным способом;</w:t>
      </w:r>
    </w:p>
    <w:p>
      <w:pPr>
        <w:pStyle w:val="Normal"/>
        <w:shd w:fill="F9F9F9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>2)   формирование положительного имиджа Администрации, его инвестиционной привлекательности;</w:t>
      </w:r>
    </w:p>
    <w:p>
      <w:pPr>
        <w:pStyle w:val="Normal"/>
        <w:shd w:fill="F9F9F9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>3)   установление международных и межмуниципальных связей в политической, социально-экономической, культурной и иных сферах;</w:t>
      </w:r>
    </w:p>
    <w:p>
      <w:pPr>
        <w:pStyle w:val="Normal"/>
        <w:shd w:fill="F9F9F9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>4)   достоверность информации и своевременность ее предоставления;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>5)    предоставление  российским  и  зарубежным  пользователям  сети «Интернет» наиболее полной и актуальной информации об Администрации;</w:t>
      </w:r>
    </w:p>
    <w:p>
      <w:pPr>
        <w:pStyle w:val="Normal"/>
        <w:shd w:fill="F9F9F9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>6)  информационное взаимодействие Администрации с населением сельского поселения.</w:t>
      </w:r>
    </w:p>
    <w:p>
      <w:pPr>
        <w:pStyle w:val="Normal"/>
        <w:shd w:fill="F9F9F9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>7. Официальный     электронный     адрес     Сайта     в     сети «Интернет»: http://gov.cap.ru/Default.aspx?gov_id=499.</w:t>
      </w:r>
    </w:p>
    <w:p>
      <w:pPr>
        <w:pStyle w:val="Normal"/>
        <w:shd w:fill="F9F9F9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>8. На Сайте размещается информация о деятельности Администрации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</w:t>
      </w:r>
    </w:p>
    <w:p>
      <w:pPr>
        <w:pStyle w:val="Normal"/>
        <w:shd w:fill="F9F9F9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>9. Информация, размещаемая на Сайте, является публичной и бесплатной.</w:t>
      </w:r>
    </w:p>
    <w:p>
      <w:pPr>
        <w:pStyle w:val="Normal"/>
        <w:shd w:fill="F9F9F9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>10. Разработку и изменение дизайна Сайта, его разделов (подразделов), защиту от несанкционированного искажения или разрушения информации, размещенной на Сайте, осуществляет исполнитель по договору (муниципальному контракту), определяемый в установленном законом порядке, в соответствии с условиями договора (муниципального контракта).</w:t>
      </w:r>
    </w:p>
    <w:p>
      <w:pPr>
        <w:pStyle w:val="Normal"/>
        <w:shd w:fill="F9F9F9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>11. Структура Сайта может дорабатываться с учетом предложений специалистов Администрации и главы Администрации.</w:t>
      </w:r>
    </w:p>
    <w:p>
      <w:pPr>
        <w:pStyle w:val="Normal"/>
        <w:shd w:fill="F9F9F9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>12. Информационные материалы подготавливаются ответственными специалистами по своему направлению работы в Администрации (далее – должностные лица) на бумажном и электронном носителях.</w:t>
      </w:r>
    </w:p>
    <w:p>
      <w:pPr>
        <w:pStyle w:val="Normal"/>
        <w:shd w:fill="F9F9F9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>13. Информационные материалы (нормативные правовые акты) корректируются (подписываются) должностными  лицами    и  передаются после их окончательного согласования  специалисту на размещение.</w:t>
      </w:r>
    </w:p>
    <w:p>
      <w:pPr>
        <w:pStyle w:val="Normal"/>
        <w:shd w:fill="F9F9F9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>14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должностных лиц Администрации.</w:t>
      </w:r>
    </w:p>
    <w:p>
      <w:pPr>
        <w:pStyle w:val="Normal"/>
        <w:shd w:fill="F9F9F9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>15. Ответственное должностное лицо в течение трех рабочих дней со дня предоставления информации специалистами размещает информационные материалы в разделе (подразделе).</w:t>
      </w:r>
    </w:p>
    <w:p>
      <w:pPr>
        <w:pStyle w:val="Normal"/>
        <w:shd w:fill="F9F9F9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>16. Перечень информации утверждается  правовым актом Администрации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  своих  прав  и  законных  интересов, иные требования к размещению указанной информации.</w:t>
      </w:r>
    </w:p>
    <w:p>
      <w:pPr>
        <w:pStyle w:val="Normal"/>
        <w:shd w:fill="F9F9F9" w:val="clea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9F9F9" w:val="clear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арабай-Шемуршинского сельского поселения</w:t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444444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sz w:val="16"/>
          <w:szCs w:val="16"/>
          <w:lang w:eastAsia="ru-RU"/>
        </w:rPr>
        <w:t>от   27.02.2020 г.№9</w:t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44444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6"/>
          <w:szCs w:val="16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нформации о деятельности органов местного самоуправления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арабай-Шемуршинского сельского поселения, размещаемой на сайте Администрации</w:t>
      </w:r>
    </w:p>
    <w:p>
      <w:pPr>
        <w:pStyle w:val="Normal"/>
        <w:shd w:fill="F9F9F9" w:val="clear"/>
        <w:spacing w:lineRule="atLeast" w:line="360"/>
        <w:rPr/>
      </w:pPr>
      <w:r>
        <w:rPr/>
        <w:t> </w:t>
      </w:r>
    </w:p>
    <w:tbl>
      <w:tblPr>
        <w:tblW w:w="5000" w:type="pct"/>
        <w:jc w:val="left"/>
        <w:tblInd w:w="-202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955"/>
        <w:gridCol w:w="3404"/>
        <w:gridCol w:w="2107"/>
        <w:gridCol w:w="350"/>
        <w:gridCol w:w="2159"/>
      </w:tblGrid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 информации</w:t>
            </w:r>
          </w:p>
        </w:tc>
        <w:tc>
          <w:tcPr>
            <w:tcW w:w="2457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spacing w:lineRule="atLeast" w:line="360" w:before="0" w:after="24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щения</w:t>
            </w:r>
          </w:p>
        </w:tc>
        <w:tc>
          <w:tcPr>
            <w:tcW w:w="21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ное</w:t>
            </w:r>
          </w:p>
          <w:p>
            <w:pPr>
              <w:pStyle w:val="Normal"/>
              <w:spacing w:lineRule="atLeast" w:line="360" w:before="0" w:after="24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ение, должностное  лицо администрации, предоставляющее информацию</w:t>
            </w:r>
          </w:p>
        </w:tc>
      </w:tr>
      <w:tr>
        <w:trPr/>
        <w:tc>
          <w:tcPr>
            <w:tcW w:w="8975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Общая информация об органе местного самоуправления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структура Администрации, почтовый  адрес,  адрес электронной почты, номера телефонов Администрации</w:t>
            </w:r>
          </w:p>
        </w:tc>
        <w:tc>
          <w:tcPr>
            <w:tcW w:w="2457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  <w:tc>
          <w:tcPr>
            <w:tcW w:w="21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олномочиях Администрации, задачах и функциях, а также перечень нормативных правовых актов, определяющих эти полномочия</w:t>
            </w:r>
          </w:p>
        </w:tc>
        <w:tc>
          <w:tcPr>
            <w:tcW w:w="2457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       течение       5 рабочих   дней   со дня     утверждения либо       изменения соответствующих нормативных правовых   и   иных актов.       Перечень нормативных правовых       актов поддерживается    в актуальном состоянии</w:t>
            </w:r>
          </w:p>
        </w:tc>
        <w:tc>
          <w:tcPr>
            <w:tcW w:w="21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Главе сельского поселения, заместителе главы, специалистах администрации (фамилии, имена, отчества, а также при согласии указанных лиц иные сведения о них);</w:t>
            </w:r>
          </w:p>
        </w:tc>
        <w:tc>
          <w:tcPr>
            <w:tcW w:w="2457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       течение       3 рабочих   дней   со дня       назначения. Поддерживается   в актуальном состоянии</w:t>
            </w:r>
          </w:p>
        </w:tc>
        <w:tc>
          <w:tcPr>
            <w:tcW w:w="21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нформационных систем, банков данных, реестров, регистров, находящихся в ведении Администрации поселения</w:t>
            </w:r>
          </w:p>
        </w:tc>
        <w:tc>
          <w:tcPr>
            <w:tcW w:w="2457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   в актуальном состоянии</w:t>
            </w:r>
          </w:p>
        </w:tc>
        <w:tc>
          <w:tcPr>
            <w:tcW w:w="21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редствах массовой информации,  учрежденных Администрацией поселения</w:t>
            </w:r>
          </w:p>
        </w:tc>
        <w:tc>
          <w:tcPr>
            <w:tcW w:w="2457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   в актуальном состоянии</w:t>
            </w:r>
          </w:p>
        </w:tc>
        <w:tc>
          <w:tcPr>
            <w:tcW w:w="21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8975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авовые акты, изданные Администрацией поселения,   включая сведения о внесении в них изменений, признании их утратившими силу, 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1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   в актуальном состоянии</w:t>
            </w:r>
          </w:p>
        </w:tc>
        <w:tc>
          <w:tcPr>
            <w:tcW w:w="250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21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  течение  5 рабочих   дней   со дня внесения</w:t>
            </w:r>
          </w:p>
        </w:tc>
        <w:tc>
          <w:tcPr>
            <w:tcW w:w="250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 регламенты  и стандарты муниципальных услуг</w:t>
            </w:r>
          </w:p>
        </w:tc>
        <w:tc>
          <w:tcPr>
            <w:tcW w:w="21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  течение  5 рабочих   дней   со дня принятия</w:t>
            </w:r>
          </w:p>
        </w:tc>
        <w:tc>
          <w:tcPr>
            <w:tcW w:w="250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ю о закупках товаров, работ, услуг для обеспечения государственных 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  течение  5 рабочих   дней   со дня размещения</w:t>
            </w:r>
          </w:p>
        </w:tc>
        <w:tc>
          <w:tcPr>
            <w:tcW w:w="250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                     формы обращений,   заявлений   и   иных документов,               принимаемых</w:t>
            </w:r>
          </w:p>
          <w:p>
            <w:pPr>
              <w:pStyle w:val="Normal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1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   в актуальном состоянии</w:t>
            </w:r>
          </w:p>
        </w:tc>
        <w:tc>
          <w:tcPr>
            <w:tcW w:w="250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бжалования нормативных правовых ак</w:t>
              <w:softHyphen/>
              <w:t>тов и иных решений, принятых Администрацией поселения</w:t>
            </w:r>
          </w:p>
        </w:tc>
        <w:tc>
          <w:tcPr>
            <w:tcW w:w="21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</w:t>
              <w:softHyphen/>
              <w:t>ном состоянии</w:t>
            </w:r>
          </w:p>
        </w:tc>
        <w:tc>
          <w:tcPr>
            <w:tcW w:w="250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ы проектов нормативных правовых актов Администрации поселения, затрагивающих права, свободы и обязанности человека и гражданина, устанавливающих правовой статус организаций или имеющих межведомственных характер, публикуемые для общественного обсуждения на официальном сайте, информация о порядке направления замечаний и (или) предложений по проекту нормативного правового акта, информация о сроке, в течение которого будет проходить общественное обсуждение проекта нормативного правового акта</w:t>
            </w:r>
          </w:p>
        </w:tc>
        <w:tc>
          <w:tcPr>
            <w:tcW w:w="21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дня проведения правовой экспертизы проекта нормативного правового акта</w:t>
            </w:r>
          </w:p>
        </w:tc>
        <w:tc>
          <w:tcPr>
            <w:tcW w:w="250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8975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Информация о текущей деятельности органа местного самоуправления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участии органа местного самоуправления в целевых и иных программах, международном сотрудничестве, а также  о 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1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нсы официального визита       (рабочей поездки, официального мероприятия)   —   в течение        одного рабочего дня перед началом указанных мероприятий</w:t>
            </w:r>
          </w:p>
          <w:p>
            <w:pPr>
              <w:pStyle w:val="Normal"/>
              <w:spacing w:lineRule="atLeast" w:line="360"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официального визита       (рабочей поездки, официального мероприятия)   —   в течение  5  рабочих дней               после окончания указанных мероприятий</w:t>
            </w:r>
          </w:p>
        </w:tc>
        <w:tc>
          <w:tcPr>
            <w:tcW w:w="250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состоянии защиты населения и территорий от чрезвычайных ситуаций и принятых  мерах  по  обеспечению их  безопасности,  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1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   в актуальном состоянии</w:t>
            </w:r>
          </w:p>
        </w:tc>
        <w:tc>
          <w:tcPr>
            <w:tcW w:w="250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результатах проверок, проведенных органом местного самоуправления в пределах полномочий, а также о результатах  проверок, проведенных  в  органе  местного самоуправления,</w:t>
            </w:r>
          </w:p>
          <w:p>
            <w:pPr>
              <w:pStyle w:val="Normal"/>
              <w:spacing w:lineRule="atLeast" w:line="360"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ых  организациях</w:t>
            </w:r>
          </w:p>
        </w:tc>
        <w:tc>
          <w:tcPr>
            <w:tcW w:w="21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  течение  5 рабочих   дней   со дня проведения проверки</w:t>
            </w:r>
          </w:p>
        </w:tc>
        <w:tc>
          <w:tcPr>
            <w:tcW w:w="250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 специалист администрации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ы   официальных выступлений и заявлений руководителей и заместителей органа местного самоуправления</w:t>
            </w:r>
          </w:p>
        </w:tc>
        <w:tc>
          <w:tcPr>
            <w:tcW w:w="21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  течение  5 рабочих   дней   со дня выступления</w:t>
            </w:r>
          </w:p>
        </w:tc>
        <w:tc>
          <w:tcPr>
            <w:tcW w:w="250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ведения о результатах реализации федеральных целевых и  (или)  государственных программ, выполнении целевых показателей, об объеме затраченных на выполнение целевой программы финансовых ресурсов, а также о результатах мониторинга реализации программных мероприятий</w:t>
            </w:r>
          </w:p>
        </w:tc>
        <w:tc>
          <w:tcPr>
            <w:tcW w:w="21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250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8975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Статистическая информация о деятельности органа местного самоуправления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ие данные и показатели, характеризующие состояние и динамику развития экономической,  социальной  и иных сфер жизнедеятельности, регулирование которых отнесено к полномочия органа местного самоуправления</w:t>
            </w:r>
          </w:p>
        </w:tc>
        <w:tc>
          <w:tcPr>
            <w:tcW w:w="21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                    сроки, установленные планом статистических работ</w:t>
            </w:r>
          </w:p>
        </w:tc>
        <w:tc>
          <w:tcPr>
            <w:tcW w:w="250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 Комитет              по экономике            и прогнозированию администрации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4.2.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       об       использовании органом                              местного самоуправления, выделяемых бюджетных средств</w:t>
            </w:r>
          </w:p>
        </w:tc>
        <w:tc>
          <w:tcPr>
            <w:tcW w:w="21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250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1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   в актуальном состоянии</w:t>
            </w:r>
          </w:p>
        </w:tc>
        <w:tc>
          <w:tcPr>
            <w:tcW w:w="250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а соответствующий финансовый год и отчет об исполнении</w:t>
            </w:r>
          </w:p>
        </w:tc>
        <w:tc>
          <w:tcPr>
            <w:tcW w:w="21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50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</w:t>
            </w:r>
          </w:p>
        </w:tc>
      </w:tr>
      <w:tr>
        <w:trPr/>
        <w:tc>
          <w:tcPr>
            <w:tcW w:w="8975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Информация о кадровом обеспечении органа местного самоуправления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поступления граждан на муниципальную службу</w:t>
            </w:r>
          </w:p>
        </w:tc>
        <w:tc>
          <w:tcPr>
            <w:tcW w:w="21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   в актуальном состоянии</w:t>
            </w:r>
          </w:p>
        </w:tc>
        <w:tc>
          <w:tcPr>
            <w:tcW w:w="250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21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       течение       5 рабочих           дней после    объявления вакантной должности</w:t>
            </w:r>
          </w:p>
        </w:tc>
        <w:tc>
          <w:tcPr>
            <w:tcW w:w="250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1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  течение  5 рабочих   дней   со дня утверждения</w:t>
            </w:r>
          </w:p>
        </w:tc>
        <w:tc>
          <w:tcPr>
            <w:tcW w:w="250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  и  результаты  конкурсов на замещение вакантных должностей муниципальной службы</w:t>
            </w:r>
          </w:p>
        </w:tc>
        <w:tc>
          <w:tcPr>
            <w:tcW w:w="21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   конкурса размещаются      не позднее   5 рабочих дней                     до проведения конкурса. Результаты     —     в течение   5 рабочих дней               после проведения конкурса</w:t>
            </w:r>
          </w:p>
        </w:tc>
        <w:tc>
          <w:tcPr>
            <w:tcW w:w="250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21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   в актуальном состоянии</w:t>
            </w:r>
          </w:p>
        </w:tc>
        <w:tc>
          <w:tcPr>
            <w:tcW w:w="250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ходах, расходах об имуществе и обязательствах имущественного характера:</w:t>
            </w:r>
          </w:p>
          <w:p>
            <w:pPr>
              <w:pStyle w:val="Normal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, замещающих муниципальные должности, их супругов и несовершеннолетних детей;</w:t>
            </w:r>
          </w:p>
          <w:p>
            <w:pPr>
              <w:pStyle w:val="Normal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, их супругов и несовершеннолетних детей</w:t>
            </w:r>
          </w:p>
          <w:p>
            <w:pPr>
              <w:pStyle w:val="Normal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360"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4 рабочих дней со дня истечения срока, установленного для их подачи</w:t>
            </w:r>
          </w:p>
          <w:p>
            <w:pPr>
              <w:pStyle w:val="Normal"/>
              <w:spacing w:lineRule="atLeast" w:line="360"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редставления уточненных сведений не позднее 14 рабочих дней после окончания срока, установленного для представления уточненных сведений.</w:t>
            </w:r>
          </w:p>
        </w:tc>
        <w:tc>
          <w:tcPr>
            <w:tcW w:w="250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02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834"/>
        <w:gridCol w:w="3697"/>
        <w:gridCol w:w="2171"/>
        <w:gridCol w:w="2273"/>
      </w:tblGrid>
      <w:tr>
        <w:trPr/>
        <w:tc>
          <w:tcPr>
            <w:tcW w:w="8975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8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369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17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   в актуальном состоянии</w:t>
            </w:r>
          </w:p>
        </w:tc>
        <w:tc>
          <w:tcPr>
            <w:tcW w:w="22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8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369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ю, имя и отчеств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  номер  телефона,  по которому можно получить информацию справочного характера</w:t>
            </w:r>
          </w:p>
        </w:tc>
        <w:tc>
          <w:tcPr>
            <w:tcW w:w="217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   в актуальном состоянии</w:t>
            </w:r>
          </w:p>
        </w:tc>
        <w:tc>
          <w:tcPr>
            <w:tcW w:w="22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8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369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0" w:after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ы обращений граждан (физических лиц) в том числе представителей организаций (юридических лиц), общественных объединений, государственных органов, органов местного самоуправления, поступивших в администрацию поселения, информация о результатах рассмотрения этих обращений и приня</w:t>
              <w:softHyphen/>
              <w:t>тых мерах.</w:t>
            </w:r>
          </w:p>
        </w:tc>
        <w:tc>
          <w:tcPr>
            <w:tcW w:w="217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, до 15 числа месяца, следующего за от</w:t>
              <w:softHyphen/>
              <w:t>четным</w:t>
            </w:r>
          </w:p>
        </w:tc>
        <w:tc>
          <w:tcPr>
            <w:tcW w:w="22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8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369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 информация о деятельности Администрации поселения, подлежащая размещению в информационно-телекоммуникационной сети «Интернет» в соответствии с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217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оки, установленные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22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hd w:fill="F9F9F9" w:val="clear"/>
        <w:spacing w:lineRule="atLeast" w:line="360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9"/>
        <w:gridCol w:w="2821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ДИТЕЛЬ: администрация Карабай - Шемуршинского сельского поселения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муршинского  района Чувашской Республики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429181, Чувашская Республика, д. Карабай-Шемурша, ул. Ленина, д. 4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нная версия на сайте администрации Карабай-Шемуршинского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: </w:t>
            </w:r>
            <w:hyperlink r:id="rId5">
              <w:r>
                <w:rPr>
                  <w:rStyle w:val="InternetLink"/>
                  <w:rFonts w:cs="Arial" w:ascii="Arial" w:hAnsi="Arial"/>
                  <w:color w:val="FF00FF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FF00FF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FF00FF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FF00FF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FF"/>
                  <w:sz w:val="20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color w:val="FF00FF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FF"/>
                  <w:sz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FF00FF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en-US"/>
              </w:rPr>
              <w:t>main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en-US"/>
              </w:rPr>
              <w:t>asp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>?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en-US"/>
              </w:rPr>
              <w:t>govid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>=499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редактор А.Г. Шомполова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остраняется на территории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абай-Шемуршинского сельского поселения.  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СПЛАТНО.   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раж – 5 экз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97" w:right="1134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offline/ref=6A2AD64191A4BC2B08573BDB631F71EEC4ADF655D7CB3DF02B415A6D7EIEy4I" TargetMode="External"/><Relationship Id="rId5" Type="http://schemas.openxmlformats.org/officeDocument/2006/relationships/hyperlink" Target="http://gov.ca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3:00Z</dcterms:created>
  <dc:creator>Специалист</dc:creator>
  <dc:description/>
  <cp:keywords/>
  <dc:language>en-US</dc:language>
  <cp:lastModifiedBy>Специалист</cp:lastModifiedBy>
  <dcterms:modified xsi:type="dcterms:W3CDTF">2020-05-15T13:32:00Z</dcterms:modified>
  <cp:revision>7</cp:revision>
  <dc:subject/>
  <dc:title/>
</cp:coreProperties>
</file>