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>Выпуск № 3 от 25.09.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6"/>
          <w:szCs w:val="16"/>
        </w:rPr>
        <w:t>от 20 октября   2020 года №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 xml:space="preserve">Об итогах конкурса  по отбору кандидатур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>на  должность главы  Карабай-Шемуршинского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/>
      </w:pPr>
      <w:r>
        <w:rPr>
          <w:bCs/>
          <w:sz w:val="20"/>
          <w:szCs w:val="20"/>
        </w:rPr>
        <w:t xml:space="preserve">сельского поселения Шемуршинского  </w:t>
      </w:r>
      <w:r>
        <w:rPr>
          <w:sz w:val="20"/>
          <w:szCs w:val="20"/>
        </w:rPr>
        <w:t xml:space="preserve">района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Карабай-Шемуршинского сельского поселения Шемуршинского района Чувашской Республики, Порядком проведения конкурса по отбору кандидатур на должность главы Карабай-Шемуршинского сельского поселения  Шемуршинского района Чувашской Республики Собрание депутатов Карабай-Шемуршинского сельского поселения </w:t>
      </w:r>
      <w:r>
        <w:rPr>
          <w:bCs/>
          <w:sz w:val="20"/>
          <w:szCs w:val="20"/>
        </w:rPr>
        <w:t>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гласиться с решением Комиссии </w:t>
      </w:r>
      <w:r>
        <w:rPr>
          <w:bCs/>
          <w:sz w:val="20"/>
          <w:szCs w:val="20"/>
        </w:rPr>
        <w:t>по проведению конкурса по отбору кандидатур на должность главы Карабай-Шемуршинского сельского поселения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Шемуршинского района Чувашской Республики от 20 октября 2020 года о признании победителем конкурса Яковлева Вячеслава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брания депутатов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абай-Шемуршинского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Шемуршинского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Чувашской Республики                                                                     Г.А. Тенишев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 главы администрации  Карабай-Шемуршинского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Чувашской Республики                                                                     А.Г. Шомп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емуршинского района Чувашской Республики                                                            Г.А. Тенишева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0 октября   2020 года №2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б избрании главы  Карабай-Шемуршинского сельского поселения   </w:t>
      </w:r>
      <w:r>
        <w:rPr>
          <w:bCs/>
          <w:sz w:val="20"/>
          <w:szCs w:val="20"/>
        </w:rPr>
        <w:t xml:space="preserve">Шемуршинского </w:t>
      </w:r>
      <w:r>
        <w:rPr>
          <w:sz w:val="20"/>
          <w:szCs w:val="20"/>
        </w:rPr>
        <w:t>района Чувашской Республики</w:t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ст.21  Устава Карабай-Шемуршинского сельского поселения Шемуршинского района Чувашской Республики, </w:t>
      </w:r>
      <w:r>
        <w:rPr>
          <w:sz w:val="20"/>
          <w:szCs w:val="20"/>
        </w:rPr>
        <w:t xml:space="preserve">Порядком  проведения конкурса по отбору кандидатур на должность главы  Карабай-Шемуршинского сельского поселения </w:t>
      </w:r>
      <w:r>
        <w:rPr>
          <w:bCs/>
          <w:sz w:val="20"/>
          <w:szCs w:val="20"/>
        </w:rPr>
        <w:t>Шемуршинского района Чувашской Республики   Собрание депутатов Карабай-Шемуршинского сельского поселения 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Избрать Яковлева Вячеслава Александровича главой </w:t>
      </w:r>
      <w:r>
        <w:rPr>
          <w:bCs/>
          <w:sz w:val="20"/>
          <w:szCs w:val="20"/>
        </w:rPr>
        <w:t xml:space="preserve">Карабай-Шемуршинского </w:t>
      </w:r>
      <w:r>
        <w:rPr>
          <w:sz w:val="20"/>
          <w:szCs w:val="20"/>
        </w:rPr>
        <w:t>сельского поселения  Шемуршинского района Чувашской Республик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брания депутат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абай-Шемуршинского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Шемуршинского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Чувашской Республики                                                                     Г.А. Тенишева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 главы администрации  Карабай-Шемуршинского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Чувашской Республики                                                                     А.Г. Шомп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0 октября   2020 года №3</w:t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бай-Шемурш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  от  09 декабря  2015 г.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Кабинета Министров Чувашской Республики от 2 октября 2020 г. № 549 "О внесении изменений в некоторые постановления Кабинета Министров Чувашской Республ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рание депутатов  Карабай-Шемуршинского сельского поселения решило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брания депутатов Карабай-Шемуршинского сельского поселения  от 09 декабря 2015 г. №3 «Об утверждении Положения об оплате труда лиц, замещающих должности муниципальной службы в администрации Карабай-Шемуршинского сельского поселения Шемуршинского района» (с изменениями, внесенными решениями Собрания депутатов Карабай-Шемуршинского сельского поселения  от 25 сентября 2017 г.  №2, от 26 декабря 2017 г.  №2, от 07 октября 2019 года №2) следующие изменения: </w:t>
      </w:r>
    </w:p>
    <w:p>
      <w:pPr>
        <w:pStyle w:val="Heading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Пункт 4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Денежное содержание муниципальных служащих» изложить в следующей редакци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4) ежемесячная выплата за классный чин муниципального служащег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и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дбав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лассный чин, руб.</w:t>
            </w:r>
          </w:p>
        </w:tc>
      </w:tr>
      <w:tr>
        <w:trPr>
          <w:trHeight w:val="12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муниципальный советник 1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муниципальный советник 2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</w:tr>
      <w:tr>
        <w:trPr>
          <w:trHeight w:val="1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муниципальный советник 3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оветник 1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>
          <w:trHeight w:val="14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оветник 2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оветник 3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>
          <w:trHeight w:val="13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14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>
          <w:trHeight w:val="22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15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2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1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>
          <w:trHeight w:val="24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15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ложение №1 изложить в  редакции согласно приложению №1 к настоящему решению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7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бай-Шемуршинского сельского поселе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Г.А. Тенишева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И.о. главы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Чувашской Республики                                                                        А.Г. Шомполова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бай-Шемуршинского сельского поселения Шемуршин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 октября 2020 г. №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0"/>
          <w:szCs w:val="20"/>
        </w:rPr>
        <w:t>должностных окладов</w:t>
      </w:r>
      <w:r>
        <w:rPr>
          <w:sz w:val="20"/>
          <w:szCs w:val="20"/>
        </w:rPr>
        <w:t xml:space="preserve"> и  ежемесячного денежного поощрения </w:t>
      </w:r>
      <w:r>
        <w:rPr>
          <w:color w:val="000000"/>
          <w:sz w:val="20"/>
          <w:szCs w:val="20"/>
        </w:rPr>
        <w:t xml:space="preserve"> лиц, 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должности муниципальной службы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и Карабай-Шемурш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Собрания депутатов Карабай-Шемур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0 октября   2020 года №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О частичной замене дотации на выравнивание бюджетной обеспеченности Карабай-Шемуршинского сельского поселения Шемуршинского района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ab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  </w:t>
      </w:r>
      <w:r>
        <w:rPr>
          <w:rFonts w:cs="TimesET;Times New Roman" w:ascii="TimesET;Times New Roman" w:hAnsi="TimesET;Times New Roman"/>
          <w:sz w:val="20"/>
          <w:szCs w:val="20"/>
        </w:rPr>
        <w:t>Карабай-Шемуршинского сельского поселения Шемуршинского района решило:</w:t>
      </w:r>
    </w:p>
    <w:p>
      <w:pPr>
        <w:pStyle w:val="Normal"/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</w:rPr>
        <w:t xml:space="preserve"> </w:t>
      </w:r>
      <w:r>
        <w:rPr>
          <w:rFonts w:cs="TimesET;Times New Roman" w:ascii="TimesET;Times New Roman" w:hAnsi="TimesET;Times New Roman"/>
          <w:sz w:val="20"/>
          <w:szCs w:val="20"/>
        </w:rPr>
        <w:tab/>
        <w:t>1. Д</w:t>
      </w:r>
      <w:r>
        <w:rPr>
          <w:rFonts w:cs="TimesET;Times New Roman" w:ascii="TimesET;Times New Roman" w:hAnsi="TimesET;Times New Roman"/>
          <w:sz w:val="20"/>
          <w:szCs w:val="20"/>
          <w:lang w:eastAsia="en-US"/>
        </w:rPr>
        <w:t>ать согласие на частичную замену дотации на выравнивание бюджетной обеспеченности для бюджета Карабай-Шемуршинского сельского поселения Шемуршинского района Чувашской Республики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ы муниципальных районов-49,68 процента, в бюджеты городских округов -7,0 процента, в бюджеты сельских (городских) поселений -1,0 процента от объема поступлений в бюджет Карабай-Шемуршинского сельского поселения Шемуршинского района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right="-1" w:hanging="0"/>
        <w:jc w:val="both"/>
        <w:rPr>
          <w:rFonts w:ascii="TimesET;Times New Roman" w:hAnsi="TimesET;Times New Roman" w:cs="TimesET;Times New Roman"/>
          <w:sz w:val="20"/>
          <w:szCs w:val="20"/>
          <w:lang w:eastAsia="en-US"/>
        </w:rPr>
      </w:pPr>
      <w:r>
        <w:rPr>
          <w:rFonts w:cs="TimesET;Times New Roman" w:ascii="TimesET;Times New Roman" w:hAnsi="TimesET;Times New Roman"/>
          <w:sz w:val="20"/>
          <w:szCs w:val="20"/>
          <w:lang w:eastAsia="en-US"/>
        </w:rPr>
      </w:r>
    </w:p>
    <w:p>
      <w:pPr>
        <w:pStyle w:val="Style18"/>
        <w:ind w:left="0" w:firstLine="708"/>
        <w:jc w:val="both"/>
        <w:rPr>
          <w:rFonts w:ascii="TimesET;Times New Roman" w:hAnsi="TimesET;Times New Roman" w:cs="TimesET;Times New Roman"/>
          <w:sz w:val="20"/>
          <w:szCs w:val="20"/>
          <w:lang w:eastAsia="en-US"/>
        </w:rPr>
      </w:pPr>
      <w:r>
        <w:rPr>
          <w:rFonts w:cs="TimesET;Times New Roman" w:ascii="TimesET;Times New Roman" w:hAnsi="TimesET;Times New Roman"/>
          <w:sz w:val="20"/>
          <w:szCs w:val="20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3"/>
        <w:spacing w:lineRule="exact" w:line="320" w:before="0" w:after="120"/>
        <w:ind w:left="28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320" w:before="0" w:after="120"/>
        <w:ind w:left="28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320" w:before="0" w:after="120"/>
        <w:ind w:left="28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бай-Шемуршинского сельского поселе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Г.А. Тенишева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И.о. главы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Чувашской Республики                                                                          А.Г. Шомпо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Специалист</dc:creator>
  <dc:description/>
  <dc:language>en-US</dc:language>
  <cp:lastModifiedBy>Специалист</cp:lastModifiedBy>
  <dcterms:modified xsi:type="dcterms:W3CDTF">2020-10-21T07:14:00Z</dcterms:modified>
  <cp:revision>3</cp:revision>
  <dc:subject/>
  <dc:title/>
</cp:coreProperties>
</file>