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39"/>
        <w:gridCol w:w="3191"/>
      </w:tblGrid>
      <w:tr>
        <w:trPr>
          <w:trHeight w:val="4223" w:hRule="atLeast"/>
        </w:trPr>
        <w:tc>
          <w:tcPr>
            <w:tcW w:w="70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>Карабай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>Выпуск № 11от 29.06.2020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3 апреля 2007 го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вашской Республике приняты меры прокурорского реагирования по факту нарушения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ебоксарской межрайонной природоохранной прокуратурой проведена проверка соблюдения требований законодательства о противодействии коррупции в деятельности Министерства природных ресурсов и экологии Чувашской Республи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о, что руководителем бюджетного учреждения Чувашской Республики </w:t>
      </w:r>
      <w:r>
        <w:rPr>
          <w:sz w:val="28"/>
          <w:szCs w:val="28"/>
        </w:rPr>
        <w:t>«Шемуршинское лесничество» Минприроды Чувашии в справке о доходах, расходах, об имуществе и обязательствах имущественного характера не отражены сведения о наличии в собственности земельного участ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целью устранения нарушений закона природоохранным прокурором в адрес министерства внесено пред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прокурорского реагирования  виновное лицо привлечено к дисциплинарной ответственно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82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РЕДИТЕЛЬ: администрация Карабай - Шемуршинского сельского поселения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уршинского  района Чувашской Республики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429181, Чувашская Республика, д. Карабай-Шемурша, ул. Ленина, д. 4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ая версия на сайте администрации Карабай-Шемуршинского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: </w:t>
            </w:r>
            <w:hyperlink r:id="rId3">
              <w:r>
                <w:rPr>
                  <w:rStyle w:val="InternetLink"/>
                  <w:color w:val="FF00FF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FF00FF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FF00FF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color w:val="FF00FF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FF00FF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color w:val="FF00FF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FF00FF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main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asp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?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govid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=499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редактор А.Г. Шомполова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остраняется на территории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абай-Шемуршинского сельского поселения.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 – 5 экз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8:00Z</dcterms:created>
  <dc:creator>Специалист</dc:creator>
  <dc:description/>
  <dc:language>en-US</dc:language>
  <cp:lastModifiedBy>Специалист</cp:lastModifiedBy>
  <dcterms:modified xsi:type="dcterms:W3CDTF">2020-06-29T08:29:00Z</dcterms:modified>
  <cp:revision>1</cp:revision>
  <dc:subject/>
  <dc:title/>
</cp:coreProperties>
</file>