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78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ПАРАЙ-ШЁМЁРШЁ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>«06 »  чук  2020с</w:t>
            </w:r>
            <w:r>
              <w:rPr>
                <w:lang w:val="en-US" w:eastAsia="en-US"/>
              </w:rPr>
              <w:t>. № 3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/>
              <w:t>от «06» ноября  2020г.  № 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о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  изменений      в    решение </w:t>
      </w:r>
    </w:p>
    <w:p>
      <w:pPr>
        <w:pStyle w:val="Normal"/>
        <w:rPr/>
      </w:pPr>
      <w:r>
        <w:rPr/>
        <w:t>Собрания  депутатов Карабай-Шемуршинского</w:t>
      </w:r>
    </w:p>
    <w:p>
      <w:pPr>
        <w:pStyle w:val="Normal"/>
        <w:rPr/>
      </w:pPr>
      <w:r>
        <w:rPr/>
        <w:t>Сельского      поселения      «О       бюджете</w:t>
      </w:r>
    </w:p>
    <w:p>
      <w:pPr>
        <w:pStyle w:val="Normal"/>
        <w:rPr/>
      </w:pPr>
      <w:r>
        <w:rPr/>
        <w:t>Карабай-Шемуршинского сельского поселения</w:t>
      </w:r>
    </w:p>
    <w:p>
      <w:pPr>
        <w:pStyle w:val="Normal"/>
        <w:rPr/>
      </w:pPr>
      <w:r>
        <w:rPr/>
        <w:t>Шемуршинского        района     Чувашской</w:t>
      </w:r>
    </w:p>
    <w:p>
      <w:pPr>
        <w:pStyle w:val="Normal"/>
        <w:rPr/>
      </w:pPr>
      <w:r>
        <w:rPr/>
        <w:t xml:space="preserve">Республики на  2020 год и на плановый </w:t>
      </w:r>
    </w:p>
    <w:p>
      <w:pPr>
        <w:pStyle w:val="Normal"/>
        <w:rPr>
          <w:rFonts w:eastAsia="Calibri"/>
          <w:bCs/>
        </w:rPr>
      </w:pPr>
      <w:r>
        <w:rPr/>
        <w:t>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нести в решения  Собрании   депутатов Карабай-Шемуршинского  сельского поселения Шемуршинского района Чувашской Республики от 05 декабря  2019г.   № 2  «О бюджете  Карабай-Шемуршин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в абзаце втором слова  «4892,1 тыс.рублей» заменить словами «5224,8 тыс. рублей», слова «4002,1 тыс.рублей»  заменить словами «4334,8 тыс.рублей», слова  «3941,1 тыс. рублей» заменить словами «4274,8 тыс.рублей»;</w:t>
      </w:r>
    </w:p>
    <w:p>
      <w:pPr>
        <w:pStyle w:val="Normal"/>
        <w:jc w:val="both"/>
        <w:rPr/>
      </w:pPr>
      <w:r>
        <w:rPr/>
        <w:t xml:space="preserve">в абзаце третьем слова "5097,5 тыс. рублей" заменить словами «5404,5 тыс.рублей"; </w:t>
      </w:r>
    </w:p>
    <w:p>
      <w:pPr>
        <w:pStyle w:val="Normal"/>
        <w:jc w:val="both"/>
        <w:rPr/>
      </w:pPr>
      <w:r>
        <w:rPr/>
        <w:t>в абзаце шестом слова «205,4 рублей « заменить словами «179,8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01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Карабай-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 xml:space="preserve">Чувашской Республики на 2020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7,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347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рабай-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Карабай-Шемуршинского сельского поселения Шемуршинского района Чувашской Республики на 2020 год, предусмотренного приложениями к решению Собрания депутатов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арабай-Шемуршин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421"/>
        <w:gridCol w:w="567"/>
        <w:gridCol w:w="1985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39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арабай-Шемуршинского сельского поселения Шемуршинского района Чувашской Республики на 2020 год, предусмотренной приложениями к решению Собрания депутатов Карабай-Шемуршинского сельского поселения Шемуршинского района Чувашской Республики "О бюджете Карабай-Шемуршин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852" w:firstLine="142"/>
        <w:jc w:val="center"/>
        <w:rPr/>
      </w:pPr>
      <w:r>
        <w:rPr/>
        <w:t>6) приложение 11 "Источники внутреннего финансирования дефицита бюджета Карабай-Шемуршинского сельского поселения Шемуршинского района  Чувашской Республики на 2020 год и на плановый период 2021 и 2022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  <w:t xml:space="preserve">          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арабай-Шемуршинского сельского поселения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20 год и  период  2021 и 2022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Т О Ч Н И К И</w:t>
      </w:r>
    </w:p>
    <w:p>
      <w:pPr>
        <w:pStyle w:val="Normal"/>
        <w:widowControl w:val="false"/>
        <w:ind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Карабай-Шемуршин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179,8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,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рабай-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      В.А.Яковлев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3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0-11-16T06:53:00Z</dcterms:modified>
  <cp:revision>2</cp:revision>
  <dc:subject/>
  <dc:title>Закон</dc:title>
</cp:coreProperties>
</file>