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3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rPr>
                <w:rStyle w:val="Style13"/>
                <w:rFonts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01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 № 2</w:t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7</w:t>
              <w:softHyphen/>
              <w:softHyphen/>
              <w:softHyphen/>
              <w:t xml:space="preserve">    01    2020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№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инятия решения о применении к депутату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ому должностному лицу местного самоуправл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ответственности, указанных в части 5.4.1 статьи 35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Чувашской Республики «Об организ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в Чувашской Республи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дений и принятии решения о применении мер ответственности за представление недостоверных или неполных таких сведений» Собрание депутатов Карабай-Шемуршинского сельского поселения решил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 </w:t>
      </w:r>
      <w:r>
        <w:rPr/>
        <w:t xml:space="preserve">Шемуршинского района Чувашской Республики                                    Г.А. Тенишев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Карабай-Шемуршин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муршинского района Чувашской Республики                                  В.А. Яковлев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Карабай-Шемуршинского сельского поселе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7» января 2020 г. № 2___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Карабай-Шемуршинского сельского поселения Шемуршинского района Чувашской Республики 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рабай-Шемуршинского сельского поселения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ах местного самоуправления Карабай-Шемурш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и на основании рекомендации данной комиссии, не позднее шести месяцев со дня поступления в Собрание депутатов Карабай-Шемуршинское сельское поселение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Карабай-Шемуршинского сельского поселения и не может быть рассмотрен позднее трех месяцев со дня поступления результатов проверк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Карабай-Шемуршинского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9:00Z</dcterms:created>
  <dc:creator>Специалист</dc:creator>
  <dc:description/>
  <cp:keywords/>
  <dc:language>en-US</dc:language>
  <cp:lastModifiedBy>Специалист</cp:lastModifiedBy>
  <dcterms:modified xsi:type="dcterms:W3CDTF">2020-01-21T07:31:00Z</dcterms:modified>
  <cp:revision>2</cp:revision>
  <dc:subject/>
  <dc:title/>
</cp:coreProperties>
</file>