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КАРАПАЙ-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21   02   2020 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№4</w:t>
            </w:r>
          </w:p>
          <w:p>
            <w:pPr>
              <w:pStyle w:val="Style17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б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  <w:i/>
                <w:color w:val="000000"/>
                <w:lang w:val="ru-RU"/>
              </w:rPr>
              <w:t xml:space="preserve">                </w:t>
            </w:r>
            <w:r>
              <w:rPr>
                <w:rFonts w:cs="Arial Cyr Chuv" w:ascii="Arial Cyr Chuv" w:hAnsi="Arial Cyr Chuv"/>
                <w:color w:val="000000"/>
                <w:lang w:val="ru-RU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lang w:val="ru-RU"/>
              </w:rPr>
            </w:pPr>
            <w:r>
              <w:rPr>
                <w:rFonts w:cs="Arial Cyr Chuv" w:ascii="Arial Cyr Chuv" w:hAnsi="Arial Cyr Chuv"/>
                <w:color w:val="000000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6"/>
                <w:szCs w:val="26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от 21   02    2020 г  №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хемы одномандатных избирательных округов по выборам депутатов Собрания депутатов Карабай - Шемуршинского сельского поселения Шемуршинского района Чувашской Республики сроком на 10 лет (2020-2030г.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рабай-Шемуршинского сельского поселения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твердить прилагаемую Схему одномандатных избирательных округов по выборам депутатов Собрания депутатов Карабай - Шемуршинского сельского поселения Шемуршинского района Чувашской Республики сроком на 10 лет (2020-2030г.г.), включая  ее графическое изоб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 </w:t>
      </w:r>
      <w:r>
        <w:rPr/>
        <w:t xml:space="preserve">Карабай-Шемуршинского сельского поселения    </w:t>
      </w:r>
    </w:p>
    <w:p>
      <w:pPr>
        <w:pStyle w:val="Normal"/>
        <w:rPr/>
      </w:pPr>
      <w:r>
        <w:rPr/>
        <w:t xml:space="preserve"> </w:t>
      </w:r>
      <w:r>
        <w:rPr/>
        <w:t xml:space="preserve">Шемуршинского района Чувашской Республики                                  Г.А. Тенишева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арабай-Шемуршин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емуршинского района Чувашской Республики                            В.А. Яковлев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23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брания депутатов Карабай-Шемуршинского сельского поселения от 21.02.2020 г. №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одномандатных избирательных округов по выборам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Карабай - Шемуршинского сельского поселения Шемуршин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оком на 10 лет (2020-2030г.г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69"/>
        <w:gridCol w:w="2926"/>
        <w:gridCol w:w="7178"/>
        <w:gridCol w:w="155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к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кружной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округа: территории входящие в его сост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ный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арабай-Шемуршинского сельского Дома культуры АУ «Централизованная клубная система» Шемуршинского район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. Карабай-Шемурш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Воргаш;</w:t>
            </w:r>
          </w:p>
          <w:p>
            <w:pPr>
              <w:pStyle w:val="Normal"/>
              <w:rPr/>
            </w:pPr>
            <w:r>
              <w:rPr/>
              <w:t>ул. Победы, дома №№32-66(четные), 29-67 (нечетны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. Карабай-Шемурш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Московская; ул. Карла Маркса; ул. Победы,  дома № 25; 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. Карабай-Шемурш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Речная; ул. Ленина, дома №№1-29 (нечетные);</w:t>
            </w:r>
          </w:p>
          <w:p>
            <w:pPr>
              <w:pStyle w:val="Normal"/>
              <w:rPr/>
            </w:pPr>
            <w:r>
              <w:rPr/>
              <w:t>ул. Советская, дома №№1-11(нечетные), 2-18 (четны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. Карабай-Шемурш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Победы, дома №№1-23 (нечетные), 2-30(четные);</w:t>
            </w:r>
          </w:p>
          <w:p>
            <w:pPr>
              <w:pStyle w:val="Normal"/>
              <w:rPr/>
            </w:pPr>
            <w:r>
              <w:rPr/>
              <w:t>ул. Ленина, дома №№ 2-32(четные), 31, 33;</w:t>
            </w:r>
          </w:p>
          <w:p>
            <w:pPr>
              <w:pStyle w:val="Normal"/>
              <w:rPr/>
            </w:pPr>
            <w:r>
              <w:rPr/>
              <w:t>ул. Советская, дома №№ 13-29(нечетны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арабай-Шемурша:</w:t>
            </w:r>
          </w:p>
          <w:p>
            <w:pPr>
              <w:pStyle w:val="Normal"/>
              <w:rPr/>
            </w:pPr>
            <w:r>
              <w:rPr/>
              <w:t>ул. Школьная, дома №№ 7-16;</w:t>
            </w:r>
          </w:p>
          <w:p>
            <w:pPr>
              <w:pStyle w:val="Normal"/>
              <w:rPr/>
            </w:pPr>
            <w:r>
              <w:rPr/>
              <w:t>ул. Советская, дома №№ 20-60 (четные), 31-61 (нечетные)</w:t>
            </w:r>
          </w:p>
          <w:p>
            <w:pPr>
              <w:pStyle w:val="Normal"/>
              <w:rPr/>
            </w:pPr>
            <w:r>
              <w:rPr/>
              <w:t>ул. Ленина, дом 2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вой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. Карабай-Шемурша:</w:t>
            </w:r>
            <w:r>
              <w:rPr/>
              <w:t xml:space="preserve"> ул. Новая; ул. Поле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арабай-Шемурша:</w:t>
            </w:r>
          </w:p>
          <w:p>
            <w:pPr>
              <w:pStyle w:val="Normal"/>
              <w:rPr/>
            </w:pPr>
            <w:r>
              <w:rPr/>
              <w:t>ул. Калинина, дома №№1-37, 53-55; ул. Школьная, дома №№1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паевский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арабай-Шемурша:</w:t>
            </w:r>
            <w:r>
              <w:rPr/>
              <w:t xml:space="preserve"> ул. Молодежная;</w:t>
            </w:r>
          </w:p>
          <w:p>
            <w:pPr>
              <w:pStyle w:val="Normal"/>
              <w:rPr/>
            </w:pPr>
            <w:r>
              <w:rPr>
                <w:b/>
              </w:rPr>
              <w:t>д. Новое Буяново:</w:t>
            </w:r>
            <w:r>
              <w:rPr/>
              <w:t xml:space="preserve"> ул. Чапаева, дома №№1-95 (нечетные), 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ой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арабай-Шемурша:</w:t>
            </w:r>
          </w:p>
          <w:p>
            <w:pPr>
              <w:pStyle w:val="Normal"/>
              <w:rPr/>
            </w:pPr>
            <w:r>
              <w:rPr/>
              <w:t>ул. Лесная (ПНИ); ул. Калинина, дома №№38-52</w:t>
            </w:r>
          </w:p>
          <w:p>
            <w:pPr>
              <w:pStyle w:val="Normal"/>
              <w:rPr/>
            </w:pPr>
            <w:r>
              <w:rPr>
                <w:b/>
              </w:rPr>
              <w:t>д. Новое Буян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Чапаева, дома №№ 2-16(четные); ул. Лес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ый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. Новое Буян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Восточная; ул. Чапаева, дома №№18-84 (четные), 88-106 (четные), 97-105 (нечетны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бирателей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3:00Z</dcterms:created>
  <dc:creator>Специалист</dc:creator>
  <dc:description/>
  <cp:keywords/>
  <dc:language>en-US</dc:language>
  <cp:lastModifiedBy>Специалист</cp:lastModifiedBy>
  <cp:lastPrinted>2020-02-26T14:51:00Z</cp:lastPrinted>
  <dcterms:modified xsi:type="dcterms:W3CDTF">2020-05-15T13:29:00Z</dcterms:modified>
  <cp:revision>7</cp:revision>
  <dc:subject/>
  <dc:title/>
</cp:coreProperties>
</file>