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rPr>
                <w:rStyle w:val="Style15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02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 № 1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</w:rPr>
            </w:pP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1    02   2020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 внесении изменений в решение Собрания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депутатов Карабай-Шемуршинского сельского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еления №1 от  07.10.2015 года «О регламенте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Собрания депутатов Карабай-Шемуршинского сельского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еления Шемуршинского района Чувашской                                                                                                                                                                                Республики»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  <w:t>В целях приведения нормативно-правовых актов в соответствие с действующим законодательством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Карабай-Шемуршинского сельского поселения Шемуршинского района  Чувашской Республики решило: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ab/>
        <w:t>1. Внести в  решение Собрания  депутатов Карабай-Шемуршинского сельского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поселения  от  07.10.2015 года  № 1 «О регламенте Собрания депутатов Карабай-Шемуршинского сельского поселения Шемуршинского района Чувашской Республики» ,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с изменениями, внесенными решением Собрания депутатов Карабай-Шемуршинского сельского поселения  от 04 февраля 2019 года №2 (далее –Регламент) следующие изменения: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  <w:t>пункт 3 ст. 13  Регламента изложить в следующей редакции:</w:t>
      </w:r>
    </w:p>
    <w:p>
      <w:pPr>
        <w:pStyle w:val="Normal"/>
        <w:jc w:val="both"/>
        <w:rPr/>
      </w:pPr>
      <w:r>
        <w:rPr/>
        <w:tab/>
        <w:t>«3.</w:t>
      </w:r>
      <w:r>
        <w:rPr>
          <w:color w:val="000000"/>
          <w:sz w:val="23"/>
          <w:szCs w:val="23"/>
        </w:rPr>
        <w:t xml:space="preserve"> </w:t>
      </w:r>
      <w:r>
        <w:rPr>
          <w:rStyle w:val="Emphasis"/>
          <w:i w:val="false"/>
          <w:color w:val="000000"/>
        </w:rPr>
        <w:t>Основанием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для назначения закрытого заседания может служить обсуждение вопросов, связанных с государственной, служебной и иной охраняемой законом тайной, а также в случаях, предусмотренных федеральными конституционными законами и федеральными законами. Заявление о проведении закрытого заседания может быть представлено главой  </w:t>
      </w:r>
      <w:r>
        <w:rPr>
          <w:rFonts w:cs="TimesET;Times New Roman" w:ascii="TimesET;Times New Roman" w:hAnsi="TimesET;Times New Roman"/>
        </w:rPr>
        <w:t xml:space="preserve">Карабай-Шемуршинского </w:t>
      </w:r>
      <w:r>
        <w:rPr>
          <w:color w:val="000000"/>
        </w:rPr>
        <w:t xml:space="preserve">сельского поселения Шемуршинского  района,  председателем  Собрания депутатов   </w:t>
      </w:r>
      <w:r>
        <w:rPr>
          <w:rFonts w:cs="TimesET;Times New Roman" w:ascii="TimesET;Times New Roman" w:hAnsi="TimesET;Times New Roman"/>
        </w:rPr>
        <w:t xml:space="preserve">Карабай-Шемуршинского </w:t>
      </w:r>
      <w:r>
        <w:rPr>
          <w:color w:val="000000"/>
        </w:rPr>
        <w:t>сельского поселения Шемуршинского района,  в письменной форме с обязательным указанием вопроса повестки дня и причин, по которым целесообразно рассматривать указанный вопрос в закрытом заседании.</w:t>
      </w:r>
    </w:p>
    <w:p>
      <w:pPr>
        <w:pStyle w:val="Normal"/>
        <w:jc w:val="both"/>
        <w:rPr/>
      </w:pPr>
      <w:r>
        <w:rPr>
          <w:color w:val="000000"/>
        </w:rPr>
        <w:tab/>
        <w:t>Все полученные заявления о проведении закрытого заседания оглашаются председателем Собрания депутатов  и ставятся на голосование.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бай-Шемурши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Г.А. Тенише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Карабай-Шемуршинского  сельского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В.А. Яковлев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sobf1</dc:creator>
  <dc:description/>
  <cp:keywords/>
  <dc:language>en-US</dc:language>
  <cp:lastModifiedBy>Специалист</cp:lastModifiedBy>
  <cp:lastPrinted>2019-03-01T10:13:00Z</cp:lastPrinted>
  <dcterms:modified xsi:type="dcterms:W3CDTF">2020-02-18T13:31:00Z</dcterms:modified>
  <cp:revision>4</cp:revision>
  <dc:subject/>
  <dc:title/>
</cp:coreProperties>
</file>