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заседания Совета профилактики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8.2020 г.                                                                                               д. Большое Буянов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едседательствующий: глава сельского поселения Ильин Ю.В.</w:t>
      </w:r>
    </w:p>
    <w:p>
      <w:pPr>
        <w:pStyle w:val="Normal"/>
        <w:rPr/>
      </w:pPr>
      <w:r>
        <w:rPr/>
        <w:t>Приглашенные: Сейфуллин Д.А.- участковый инспектор полиции</w:t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офилактика правонарушений на почве наркомании, токсикомании и алкоголизма. Отчет УУП Сейфуллина Д.А.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1.СЛУШАЛИ: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Выступил  участковый уполномоченный полиции Большебуяновского сельского поселения Сейфуллин Д.А. с отчетом «О профилактике правонарушений на почве наркомании, токсикомании и алкоголизма». Он рассказал о поставленных целях и задач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упреждение употребления психоактивных веществ детьми и подростк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молодёжи, попавшей в трудную жизненную ситуацию к занятию общественно значимыми видами деятельности; 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- усиление роли образовательного учреждения в профилактике правонарушений, наркомании и экстремизма среди учащихся;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- обеспечение прав и законных интересов детей и подростков, в получении ими обязательного основного общего образования;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- взаимодействие с органами управления по вопросам семьи и детства, управлением внутренних дел, здравоохранения, культуры, центром занятости,  другими общественными организациями в рамках профилактики правонарушений, наркомании и экстремизма среди учащихся;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- выявление и реабилитация неблагополучных семей, в которых проживают дети, учащиеся образовательных учреждений, совместно с органами системы профилактики; 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- выявление социально-опасных для несовершеннолетних мест (массового досуга, групповых сходок, компьютерных клубов, торговых точек, реализующих алкогольную и табачную продукцию несовершеннолетним) и принятие мер по устранению нарушения законодательства; 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- организация досуга и занятости подростков в свободное от учебы время, вовлечение  в кружковую и спортивную деятельность;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- сохранение и укрепление здоровья, психологическая поддержка обучающихся, формирование здорового образа жизни.</w:t>
      </w:r>
    </w:p>
    <w:p>
      <w:pPr>
        <w:pStyle w:val="Normal"/>
        <w:jc w:val="both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РЕШИЛ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ить работу Совета профилактики правонарушений на почве наркомании, токсикомании и алкоголизма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и пресечения проводить </w:t>
      </w:r>
      <w:r>
        <w:rPr>
          <w:color w:val="000000"/>
          <w:sz w:val="22"/>
          <w:szCs w:val="22"/>
        </w:rPr>
        <w:t xml:space="preserve">профилактические бесе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ультурно-массовые мероприятия для молодежи на с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профилактики                                              Ильин Ю.В.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>Секретарь                                                                                          Егорова О.В.</w:t>
      </w:r>
    </w:p>
    <w:sectPr>
      <w:type w:val="nextPage"/>
      <w:pgSz w:w="11906" w:h="16838"/>
      <w:pgMar w:left="1701" w:right="85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Специалист</dc:creator>
  <dc:description/>
  <dc:language>en-US</dc:language>
  <cp:lastModifiedBy>Специалист</cp:lastModifiedBy>
  <cp:lastPrinted>2019-08-23T14:45:00Z</cp:lastPrinted>
  <dcterms:modified xsi:type="dcterms:W3CDTF">2020-08-14T07:41:00Z</dcterms:modified>
  <cp:revision>4</cp:revision>
  <dc:subject/>
  <dc:title/>
</cp:coreProperties>
</file>