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/>
        <w:ind w:left="4956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iCs/>
        </w:rPr>
        <w:t>Собрания депутатов Большебуяновского сельского поселения Шемуршинского района Чувашской Республики "О  бюджете Большебуяновского сельского поселения</w:t>
      </w:r>
      <w:r>
        <w:rPr>
          <w:rFonts w:cs="Times New Roman" w:ascii="Times New Roman" w:hAnsi="Times New Roman"/>
        </w:rPr>
        <w:t xml:space="preserve"> Шемуршинского района Чувашской Республики на 2020 год 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гарантий </w:t>
      </w:r>
      <w:r>
        <w:rPr>
          <w:rFonts w:cs="Times New Roman" w:ascii="Times New Roman" w:hAnsi="Times New Roman"/>
          <w:b/>
          <w:iCs/>
          <w:sz w:val="24"/>
          <w:szCs w:val="24"/>
        </w:rPr>
        <w:t>Большебуяно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емуршинского района Чувашской Республики в валюте Российской Федерации     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исполнению в 2020 году муниципальных гарант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ольшеб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емуршинсокого района Чувашской Республ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5"/>
        <w:gridCol w:w="3399"/>
        <w:gridCol w:w="1961"/>
        <w:gridCol w:w="1331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муниципальной гаран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ебуя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 Чувашской Республики, руб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cно</w:t>
              <w:softHyphen/>
              <w:t>го треб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18"/>
        <w:gridCol w:w="3384"/>
        <w:gridCol w:w="1955"/>
        <w:gridCol w:w="1323"/>
      </w:tblGrid>
      <w:tr>
        <w:trPr>
          <w:tblHeader w:val="true"/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ебуя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Чуваш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  <w:iCs/>
          <w:sz w:val="26"/>
          <w:szCs w:val="26"/>
        </w:rPr>
        <w:t>Большебуя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Шемуршинского района Чувашской Республики по возможным гарантийным случаям в 2020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  <w:br/>
              <w:t>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муниципальных гарант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ольшебуя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ебуя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Шемуршинского района 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расходов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ьшебуя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 района Чувашской Республик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uto" w:line="240" w:before="0" w:after="0"/>
      <w:ind w:left="482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42:00Z</dcterms:created>
  <dc:creator>Крупцова</dc:creator>
  <dc:description/>
  <cp:keywords/>
  <dc:language>en-US</dc:language>
  <cp:lastModifiedBy>Специалист</cp:lastModifiedBy>
  <cp:lastPrinted>2014-11-03T10:09:00Z</cp:lastPrinted>
  <dcterms:modified xsi:type="dcterms:W3CDTF">2019-12-10T08:06:00Z</dcterms:modified>
  <cp:revision>24</cp:revision>
  <dc:subject/>
  <dc:title>Приложение 19</dc:title>
</cp:coreProperties>
</file>