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9 от 08 апреля 2020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firstLine="53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на право заключения договора аренды земельного участка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Большебуяновского сельского поселения Шемуршинского района Чувашской Республики, адрес: 429170, Чувашская Республика, Шемуршинский район, д.Большое Буяново, ул.Кирова, д.27а, электронный 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sa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lbuja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контактный телефон 8(83546) 2-60-34, контактное лицо: Ильин Ю.В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ольшебуяновского сельского поселения Шемуршинского района Чувашской Республики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ольшебуяновского сельского поселения Шемуршинского района Чувашской Республики от 03</w:t>
      </w:r>
      <w:r>
        <w:rPr>
          <w:rFonts w:cs="Times New Roman" w:ascii="Times New Roman" w:hAnsi="Times New Roman"/>
          <w:color w:val="000000"/>
          <w:sz w:val="24"/>
          <w:szCs w:val="24"/>
        </w:rPr>
        <w:t>.04.2020г. № 15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аукциона на право заключения договора аренды земельного участка»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аз  от проведения аукциона: </w:t>
      </w:r>
      <w:r>
        <w:rPr>
          <w:rFonts w:cs="Times New Roman" w:ascii="Times New Roman" w:hAnsi="Times New Roman"/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б отказе в проведении аукциона размещается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ольшебуяновского сельского поселения Шемуршинского района Чувашской Республики,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аукциона в течение трех дней со дня принятия решения об отказе в проведении аукциона обязан известить участников аукциона об отказе  в проведении аукциона и возвратить участникам аукциона внесенные задатки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429170, Чувашская Республика, Шемуршинский район, д. Большое Буяново, ул.Кирова, д.27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время регистрации  Участников аукциона: 12 мая 2020 года с 9 час. 45 мин. по 10 час. 00 мин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аукциона: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м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 года</w:t>
      </w:r>
      <w:r>
        <w:rPr>
          <w:rFonts w:cs="Times New Roman" w:ascii="Times New Roman" w:hAnsi="Times New Roman"/>
          <w:b/>
          <w:sz w:val="24"/>
          <w:szCs w:val="24"/>
        </w:rPr>
        <w:t>в 10 часов 10 минут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Style3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:22:090501:331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ощадью 88904 кв.м., из земель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го назнач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: для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го производ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находящийся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Р, Шемуршинский район, Большебуяновское с/пос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сроком аренды 2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ведения о правах: Муниципальная собственность </w:t>
      </w:r>
      <w:r>
        <w:rPr>
          <w:rFonts w:cs="Times New Roman" w:ascii="Times New Roman" w:hAnsi="Times New Roman"/>
          <w:sz w:val="24"/>
          <w:szCs w:val="24"/>
        </w:rPr>
        <w:t xml:space="preserve">Большебуяновско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го поселения. </w:t>
      </w:r>
      <w:r>
        <w:rPr>
          <w:rFonts w:cs="Times New Roman" w:ascii="Times New Roman" w:hAnsi="Times New Roman"/>
          <w:sz w:val="24"/>
          <w:szCs w:val="24"/>
        </w:rPr>
        <w:t>Особые условия использования земельного участка устанавливается в соответствии с Постановлением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160 от 24.02.2009 год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ая цена размера арендной платы–4000(Четыре тысячи) рублей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мма задатка 20% -800 (Восемьсот)рублей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аг аукциона 3 % - 120(Сто двадцать) рублей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заявки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на участие в аукционе: </w:t>
      </w:r>
      <w:r>
        <w:rPr>
          <w:rFonts w:cs="Times New Roman" w:ascii="Times New Roman" w:hAnsi="Times New Roman"/>
          <w:sz w:val="24"/>
          <w:szCs w:val="24"/>
        </w:rPr>
        <w:t>Заявка на участие в аукционе подается по форме согласно приложения 1 настоящего Извещени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реквизитов счета для возврата задатк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 образом заверенный перевод на русский язык документов о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31"/>
        <w:jc w:val="both"/>
        <w:rPr/>
      </w:pPr>
      <w:bookmarkStart w:id="1" w:name="sub_3801123"/>
      <w:bookmarkEnd w:id="1"/>
      <w:r>
        <w:rPr>
          <w:rFonts w:cs="Times New Roman" w:ascii="Times New Roman" w:hAnsi="Times New Roman"/>
          <w:sz w:val="24"/>
          <w:szCs w:val="24"/>
        </w:rPr>
        <w:t xml:space="preserve">4) документы, подтверждающие внесение задатка (квитанция). </w:t>
      </w:r>
    </w:p>
    <w:p>
      <w:pPr>
        <w:pStyle w:val="Style31"/>
        <w:jc w:val="both"/>
        <w:rPr/>
      </w:pPr>
      <w:bookmarkStart w:id="2" w:name="sub_380112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заявитель вправе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имеет право 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429170, Чувашская Республика, Шемуршинский район, д.Большое Буяново, ул.Кирова, д.27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 апреля 2020 года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ок осуществляется в рабочие дни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08 час. 00 мин. до 17 час. 00 мин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 часов 00 минут до 13 час. 00 мин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окончания приема Заявок: 06 мая 2020 года в 17 час. 00 мин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я и возврата задатка,  банковских реквизитах счета для перечисления задатка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ители обеспечивают поступление задатков в порядке и в сроки, указанные в настоящем Извещении об аукционе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внесение задатка (платежное поручение или квитанция об оплате, подтверждающие перечисление задатка, с отметкой банка об исполнении), представляются Заявителем одновременно с подачей Заявки. Отдельное представление документов, подтверждающих внесение задатка, не допускается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даток для участия в аукционе вносится Заявителем единым платежом в валюте Российской Федерации на расчетный счет по следующим банковским реквизитам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етный счет  40302810197063000020 в Отделение-НБ Чувашская Республика г. Чебоксары, БИК 049706001, ИНН 2117021398, КПП 211701001, получатель – УФК по Чувашской Республике (Администрация Большебуяновского сельского поселения Шемуршинского района Чувашской Республики, л/с 05153003000) ОКТМО 97647417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- Задаток за участие в аукционе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ей о поступлении денежных средств от Заявителя в качестве задатка в установленные сроки на расчетный счет подтверждается выпиской со счета организатора аукциона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Заявителя, подавшего Заявку с опозданием (после окончания установленного срока приема Заявок), возвращается такому Заявителю в течение 3 (трех) рабочих дней со дня оформления Протокола приема заявок на участие в аукционе.- Задаток Заявителя, не допущенного к участию в аукционе, возвращается такому Заявителю в течение 3 (трех) рабочих дней со дня оформления Протокола рассмотрения Заявок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Участника аукциона, который участвовал в аукционе, но не стал победителем, возвращается такому Участнику в течение 3 (трех) рабочих дней со дня подписания Протокола о результатах аукцион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Победителя аукциона или единственного Участника аукциона засчитывается в счет арендной платы за земельный участок. При этом заключение Договора аренды для Победителя аукциона является обязательным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Победителя аукциона или единственного Участника аукциона от заключения договора аренды либо при уклонении Победителя аукциона или единственного Участника аукциона от заключения договора аренды и/или подписания акта приема-передачи земельного участка, он утрачивает право на аренду земельного участка, задаток ему не возвращаетс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поступившие задатки возвращаются Заявителям в течение 3 (трех) рабочих дней с даты принятия решения об отказе от проведения аукцион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реквизитов, указанных в Заявке, Заявитель должен направить в адрес Организатора аукциона уведомление об изменении реквизитов, при этом задаток возвращается Заявителю в течение 3 (трех) рабочих дней с даты получения такого уведомления.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51"/>
      <w:bookmarkEnd w:id="3"/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51"/>
      <w:bookmarkEnd w:id="4"/>
      <w:r>
        <w:rPr>
          <w:rFonts w:cs="Times New Roman" w:ascii="Times New Roman" w:hAnsi="Times New Roman"/>
          <w:sz w:val="24"/>
          <w:szCs w:val="24"/>
        </w:rPr>
        <w:t>- На регистрацию для участия в аукционе допускаются Участники аукциона или их уполномоченные представители при предъявлении документа, удостоверяющего личность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физических лиц или индивидуальных предпринимателей, действующие на основании доверенности, оформленной надлежащим образом (в соответствии с действующим законодательством)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, имеющие право действовать от имени юридических лиц без доверенности (руководитель, директор и т.п.)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, имеющие право действовать от имени юридических лиц на основании доверенности, оформленной надлежащим образом (в соответствии с действующим законодательством). В случае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выбирает из своего состава аукционист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равомочна осуществлять функции и полномочия, если на заседании Комиссии присутствует не менее пятидесяти процентов общего числа ее членов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кворума, необходимого для принятия Комиссией решений, заседание Комиссии переносится на другое время и/или дату с обязательным письменным уведомлением об этом всех Участников аукцион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проводится путем повышения начальной (минимальной) цены договора аренды, указанной в извещении о проведении аукциона на «шаг аукциона»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размере 3% процентов от начальной (минимальной) цены предмета аукциона, указанного в извещении о проведении аукциона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на право заключения договора аренды в открытой форме проводится 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ем порядке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 начала аукциона Участники (представители Участников), допущенные к аукциону, должны представить документы, подтверждающие их личность, пройти регистрацию и получить пронумерованные карточки Участника аукцион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кцион начинается с объявления аукционистом начала проведения аукциона, номера лота, наименования основных характеристик земельного участка, начальной цены предмета аукциона, «шага аукциона» и порядка проведения аукцион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аукциона после объявления аукционистом начальной цены предмета аукциона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 карточку в случае, если он согласен заключить договор по объявленной цене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ист объявляет очередной размер цены предмета аукциона, увеличенный в соответствии с «шагом аукциона», на который повышается цена предмета аукциона, а также номер карточки Участника аукциона, который первым поднял свою карточку после объявления аукционистом очередного размера цены предмета аукцион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сле троекратного объявления очередного размера цены предмета аукциона ни один из Участников аукциона не заявил о своем намерении предложить более высокую цену предмета аукциона (не поднял карточку), аукцион завершаетс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Комиссии, представитель Участника аукциона, нарушивший дисциплину и/или создающий неудобства другим Участникам аукциона, удаляется из аукционного зала. При этом торги останавливаются, а такой Участник аукциона обязан покинуть аукционный зал. По данному факту вносится соответствующая запись в Протокол о результатах аукциона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ется Участник, предложивший наиболее высокий размер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, номер карточки которого был назван аукционистом последним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Аукцион признается несостоявшимся в случаях</w:t>
      </w:r>
      <w:r>
        <w:rPr>
          <w:rFonts w:cs="Times New Roman" w:ascii="Times New Roman" w:hAnsi="Times New Roman"/>
          <w:sz w:val="24"/>
          <w:szCs w:val="24"/>
        </w:rPr>
        <w:t>, если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аукционе не было подано ни одной Заявки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аукционе была подана одна Заявк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принимал участие только 1 (один) Участник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аукциона не присутствовал ни один из Участников аукцион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после троекратного объявления аукционистом начальной цены предмета аукциона не поднял карточку, т.е. не поступило ни одного предложения о цене предмета аукциона, которое предусматривало бы более высокую цену предмета аукциона.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аукциона оформляются Протоколом о результатах аукциона, который подписывается Комиссией в день проведения аукцион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составляется в 2 (двух) экземплярах, один из которых передается Победителю аукциона, а второй остается у Организатора аукцион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аукциона указываются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, дате и времени проведения аукцион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аукциона, в том числе сведения о местоположении (адрес) и площади земельного участк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(для юридического лица), фамилия, имя и (при наличии) отчество, место жительства (для физического лиц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следнем предложении о цене предмета аукциона (итоговый размер ежегодной арендной платы)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аукцион признан несостоявшимся в связи с тем, что в аукционе принимал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только 1 (один) Участник, Арендодатель вправе предложить Единственному участнику заключить договор аренды земельного участка по начальной (минимальной) цене предмета аукцион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участник вправе заключить договор аренды земельного участка. При этом заключение договора с Единственным участником для Арендодателя является обязательным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ки согласно приложению №1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аренды согласно приложению №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ю №1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уяновского сельского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еления Шемуршинского района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у Ю.В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е  Буяново                                                                                «    »                 2020г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или фамилия, имя, отчество,  паспортные данные физического лица, подающего заявку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лице ____________________________________, действовавший(ая) на основании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(полностью ФИО представителя заявителя)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,</w:t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 договора аренды земельного участка, расположенного по адресу:                  ________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подтверждаю следующее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ризнания победителем аукциона, соглашаюсь с тем, что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мма внесенного задатка в размере ____________ (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) руб. ____ коп .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 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 информацию для связи: _________________________________, 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    (почтовый адрес)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, _________________________________.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            (контактные телефоны)        (при наличии адрес электронной почты)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 заявителя)</w:t>
        <w:tab/>
        <w:t>(Инициалы, фамилия заявителя)</w:t>
        <w:tab/>
        <w:t xml:space="preserve">        (дата подачи заявления)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мин. «___» ________ 20____ г. за № 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организатора__________________ (____________________)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 _____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енды земельного участка</w:t>
      </w:r>
    </w:p>
    <w:p>
      <w:pPr>
        <w:pStyle w:val="Style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. Большое Буян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___ _______2020 г.</w:t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Большебуяновского сельского поселения Шемуршинского района Чувашской Республики, в лице главы Большебуяновского сельского поселения Ильина Юрия Валерьевича, действующего на основании 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рендато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, _______________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токола № __ от __.__.20__г. аукциона по лоту № __ по продаж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на заключение договора аренды земельного участка с кадастровым №21:22:_______________, площадью _______ кв.м., из земель ____________________________ расположенный  по адресу: Чувашская Республика, Шемуршинский район, Большебуяновское с/пос., _________________________________, ____________________________, с разрешенным использованием: _____________________________________________________________________________, заключили настоящий договор (далее – Договор) о нижеследующем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.</w:t>
      </w:r>
    </w:p>
    <w:p>
      <w:pPr>
        <w:pStyle w:val="Style31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рендодатель передает, а Арендатор принимает в аренду земельный участок (далее – Участок), общей площадью _____ кв.м. с кадастровым номером 21:22:___________ из земель __________________________________, в границах, указанных в кадастровом паспорте (Приложение № 1), расположенный по адресу Чувашская Республика, Шемуршинский район, Большебуяновское с/пос., _______________________________________________, с разрешенным использованием «___________________________________________________________________________»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РОК ДОГОВОР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рок аренды Участка устанавливается с __.__.20__г. по __.__.20__г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асток считается переданным Арендодателем в аренду Арендатору с даты, указанной в п.2.1. настоящего Договор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оговор, заключенный на срок более одного года,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тороны установили, что условия заключенного Договора применяются к их отношениям, возникшим до заключения Договора, начиная с __.__.20__г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мер годовой арендной платы за земельный участок устанавливается в соответствии с проведенным __.__.20__г. аукционом и составляет _______ руб. (_____________________________________________________________________ рублей)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 ежемесячно 10 числа текущего месяца, путем перечисления на счет  УФК по  ЧР (Большебуяновское сельское поселение) ИНН 211702139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>2117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 049706001, </w:t>
      </w:r>
      <w:r>
        <w:rPr>
          <w:rFonts w:cs="Times New Roman" w:ascii="Times New Roman" w:hAnsi="Times New Roman"/>
          <w:sz w:val="24"/>
          <w:szCs w:val="24"/>
        </w:rPr>
        <w:t>ОКТМО 97647417, счет 40101810900000010005, по коду бюджетной классификации  99311105025100000120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Арендная плата начисляется с даты, указанной в п. 2.1. настоящего Договор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Арендная плата изменяется в одностороннем порядке по требованию Арендодателя на максимальный размер уровня инфляции, установленный в федеральном законе о федеральном бюджете на очередной финансовый год и плановый период (далее – размер уровня инфляции)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, без согласования с Арендатором и без внесения соответствующих изменений или дополнений в настоящий Договор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Арендная плата за пользование Участком с даты, указанной в п. 2.1. Договора, до момента его государственной регистрации уплачивается Арендатором в порядке, предусмотренным п. 3.3. Договора, но не позднее 30 (тридцати) календарных дней с даты государственной регистрации Договора в установленном порядке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СТОРОН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Арендодатель имеет право: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Требовать досрочного расторжения Договора при использовании Участка не по целевому назначению, при невнесении арендной платы два раза подряд (более чем за 2 месяца), либо внесении ее не в полном объеме на протяжении указанного период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На беспрепятственный доступ на территорию арендуемого Участка с целью его осмотра на предмет соблюдения условий настоящего Договор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На возмещение убытков, причиненных ухудшением качества Участка и в результате использования Участка не по целевому назначению или с нарушением законодательств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Арендодатель обязан: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Выполнять в полном объеме все условия Договор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Передать Арендатору Участок по Договору аренды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исьменно уведомить Арендатора об изменении реквизитов, указанных в п.3.2 настоящего Договора, для перечисления арендной платы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 в случаях, указанных в п. 3.4. настоящего Договор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Арендатор имеет право: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Сдавать Участок в субаренду с согласия Арендодателя, а также передавать свои права и обязанности по договору третьим лицам в порядке, установленном законодательством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Арендатор обязан: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Выполнять в полном объеме все условия Договор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Принять Участок по Договору аренды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 Уплачивать арендную плату в размере и в сроке, установленные Договором, в течение 7 (семи) календарных дней со дня принятия банком платежного поручения направлять Арендодателю документ, подтверждающий оплату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 Обязательство по уплате арендной платы считается исполненным с даты поступления денежных средств на счета получателя по реквизитам, указанным Арендодателем в п. 3.2 настоящего Договор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, в целях контроля выполнения Арендатором п.4.4.2. настоящего Договор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7. После подписания настоящего Договора (изменений и дополнений к нему) в течение 7 (семи) календарных дней направить его (их) в орган, осуществляющий его государственную регистрацию прав на недвижимое имущество и сделок с ним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8. В течение 7 (семи) календарных дней с даты получения зарегистрированного Договора направить Арендодателю один экземпляр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9. В случае передачи прав и обязанностей Арендатора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0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1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2. Своевременно письменно уведомить Арендодателя об изменении своих почтовых и банковских реквизитов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3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арушение и ненадлежащее исполн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/>
      </w:pPr>
      <w:r>
        <w:rPr>
          <w:color w:val="000000"/>
        </w:rPr>
        <w:t xml:space="preserve">5.2. </w:t>
      </w:r>
      <w:r>
        <w:rPr>
          <w:bCs/>
        </w:rPr>
        <w:t>За нарушение срока внесения арендной платы по Договору Арендатору может быть начислена пеня в размере 0,01% от размера невнесенной арендной платы за каждый день  просрочки, но не более 5% от суммы задолженности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ИЗМЕНЕНИЕ, РАСТОРЖЕНИЕ И ПРЕКРАЩЕНИЕ ДОГОВОР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изменения и (или) дополнения к настоящему Договору оформляются Сторонами в письменной форме и регистрируются в установленном законом порядке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астоящий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настоящего Договора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ри прекращении (расторжении) настоящего Договора Арендатор обязан вернуть Арендодателю Участок в надлежащем состоянии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АССМОТРЕНИЕ СПОРОВ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СОБЫЕ УСЛОВИЯ ДОГОВОР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Настоящий Договор составлен в 3 (трех) экземплярах, имеющих одинаковую юридическую силу, по одному для каждой из Сторон и один экземпляр для регистрирующего органа.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РЕКВИЗИТЫ СТОРОН.</w:t>
      </w:r>
    </w:p>
    <w:tbl>
      <w:tblPr>
        <w:tblW w:w="1027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60"/>
        <w:gridCol w:w="2914"/>
      </w:tblGrid>
      <w:tr>
        <w:trPr/>
        <w:tc>
          <w:tcPr>
            <w:tcW w:w="7360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065"/>
            </w:tblGrid>
            <w:tr>
              <w:trPr>
                <w:trHeight w:val="435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рендодатель</w:t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Большебуяновского сельского поселения Шемуршинского района Чувашской Республики</w:t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Style3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7021398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КПП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70100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К 049706001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МО 97647417</w:t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четный счет 40204810600000100280 </w:t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Отделение-НБ Чувашская Республика </w:t>
                  </w:r>
                </w:p>
                <w:p>
                  <w:pPr>
                    <w:pStyle w:val="Style3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Чебокса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Большебуяновского сельского поселения</w:t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Ю.В.Ильин</w:t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становление администрации Большебуянов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селения от 07.04.2020 г. №17</w:t>
                  </w:r>
                </w:p>
              </w:tc>
            </w:tr>
          </w:tbl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ендатор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внесении изменений в постановление администрации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буяновского сельского поселения Шемуршинского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Чувашской Республики от 21.08.2018 N 61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орядка применения к муниципальным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 администрации Большебуяновского сельского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Шемуршинского района взысканий за совершение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"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о </w:t>
      </w:r>
      <w:hyperlink r:id="rId4">
        <w:r>
          <w:rPr>
            <w:rStyle w:val="InternetLink"/>
            <w:rFonts w:ascii="Times New Roman" w:hAnsi="Times New Roman" w:cs="Times New Roman"/>
            <w:b/>
            <w:color w:val="000000"/>
          </w:rPr>
          <w:t>статьей 7</w:t>
        </w:r>
      </w:hyperlink>
      <w:r>
        <w:rPr>
          <w:rFonts w:cs="Times New Roman" w:ascii="Times New Roman" w:hAnsi="Times New Roman"/>
        </w:rPr>
        <w:t xml:space="preserve"> Федерального закона от 16.12.2019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администрация Большебуяновского сельского поселения Шемуршин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 Внести в постановление администрации Большебуяновского сельского поселения Шемуршинского района от </w:t>
      </w:r>
      <w:r>
        <w:rPr>
          <w:rFonts w:cs="Times New Roman" w:ascii="Times New Roman" w:hAnsi="Times New Roman"/>
          <w:bCs/>
        </w:rPr>
        <w:t>21.08.2018 N 61 "Об утверждении Порядка применения к муниципальным служащим администрации Большебуяновского сельского поселения Шемуршинского района взысканий за совершение коррупционных правонарушений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(далее - Порядок)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ункт 4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"4. Взыскания, предусмотренные </w:t>
      </w:r>
      <w:hyperlink r:id="rId5">
        <w:r>
          <w:rPr>
            <w:rStyle w:val="InternetLink"/>
            <w:rFonts w:ascii="Times New Roman" w:hAnsi="Times New Roman" w:cs="Times New Roman"/>
            <w:b/>
            <w:color w:val="000000"/>
          </w:rPr>
          <w:t>статьями 14.1</w:t>
        </w:r>
      </w:hyperlink>
      <w:r>
        <w:rPr>
          <w:rFonts w:cs="Times New Roman" w:ascii="Times New Roman" w:hAnsi="Times New Roman"/>
          <w:b/>
          <w:color w:val="000000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b/>
            <w:color w:val="000000"/>
          </w:rPr>
          <w:t>15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b/>
            <w:color w:val="000000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 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2. Настоящее постановление вступает в силу после опубликования и подлежит размещению на официальном сайте администрации </w:t>
      </w:r>
      <w:r>
        <w:rPr>
          <w:rFonts w:cs="Times New Roman" w:ascii="Times New Roman" w:hAnsi="Times New Roman"/>
          <w:bCs/>
        </w:rPr>
        <w:t>Большебуяновского</w:t>
      </w:r>
      <w:r>
        <w:rPr>
          <w:rFonts w:cs="Times New Roman" w:ascii="Times New Roman" w:hAnsi="Times New Roman"/>
        </w:rPr>
        <w:t xml:space="preserve"> сельского поселения Шемуршин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bCs/>
        </w:rPr>
        <w:t>Большебуяновского</w:t>
      </w:r>
      <w:r>
        <w:rPr>
          <w:rFonts w:cs="Times New Roman" w:ascii="Times New Roman" w:hAnsi="Times New Roman"/>
        </w:rPr>
        <w:t xml:space="preserve"> сельского поселения </w:t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 Чувашской Республики                                       Ю.В.Ильи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ираж – 10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Hl">
    <w:name w:val="h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941.1829" TargetMode="External"/><Relationship Id="rId4" Type="http://schemas.openxmlformats.org/officeDocument/2006/relationships/hyperlink" Target="http://municipal.garant.ru/document?id=73120063&amp;sub=7" TargetMode="External"/><Relationship Id="rId5" Type="http://schemas.openxmlformats.org/officeDocument/2006/relationships/hyperlink" Target="http://municipal.garant.ru/document?id=12052272&amp;sub=1401" TargetMode="External"/><Relationship Id="rId6" Type="http://schemas.openxmlformats.org/officeDocument/2006/relationships/hyperlink" Target="http://municipal.garant.ru/document?id=12052272&amp;sub=15" TargetMode="External"/><Relationship Id="rId7" Type="http://schemas.openxmlformats.org/officeDocument/2006/relationships/hyperlink" Target="http://municipal.garant.ru/document?id=12052272&amp;sub=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3:00Z</dcterms:created>
  <dc:creator>Оксана Владимировна</dc:creator>
  <dc:description/>
  <cp:keywords/>
  <dc:language>en-US</dc:language>
  <cp:lastModifiedBy>Специалист</cp:lastModifiedBy>
  <cp:lastPrinted>2014-11-28T13:36:00Z</cp:lastPrinted>
  <dcterms:modified xsi:type="dcterms:W3CDTF">2020-04-29T07:47:00Z</dcterms:modified>
  <cp:revision>4</cp:revision>
  <dc:subject/>
  <dc:title/>
</cp:coreProperties>
</file>