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2» сертме  2020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3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«22 » июня  2020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20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1 и 2022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Большебуяновского  сельского поселения Шемуршинского района Чувашской Республики от 05 декабря  2019г.   №2  «О бюджете  Большебуяновского сельского поселения Шемуршин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5249,2 тыс.рублей» заменить словами «6894,0 тыс. рублей», слова «4290,8 тыс.рублей»  заменить словами «5935,6 тыс.рублей», слова  «4089,8 тыс. рублей» заменить словами «5734,6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5354,2 тыс. рублей" заменить словами «7000,4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105,0 тыс. рублей « заменить словами «106,4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Чувашской Республики на 2020 год и на пл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1 и 2022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5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18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9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5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20 год и на плановый период 2021 и 2022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20 год и  период  2021 и 2022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4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6,4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03:00Z</dcterms:created>
  <dc:creator>smirnov</dc:creator>
  <dc:description/>
  <dc:language>en-US</dc:language>
  <cp:lastModifiedBy>Специалист</cp:lastModifiedBy>
  <cp:lastPrinted>2018-03-23T08:58:00Z</cp:lastPrinted>
  <dcterms:modified xsi:type="dcterms:W3CDTF">2020-06-25T13:03:00Z</dcterms:modified>
  <cp:revision>2</cp:revision>
  <dc:subject/>
  <dc:title>Закон</dc:title>
</cp:coreProperties>
</file>