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Васан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4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6"/>
                <w:lang w:val="en-US" w:eastAsia="en-US"/>
              </w:rPr>
              <w:t>ЙЫШЁНУ</w:t>
            </w:r>
          </w:p>
          <w:p>
            <w:pPr>
              <w:pStyle w:val="Style24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 05 » раштав  2019</w:t>
            </w: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№3</w:t>
            </w:r>
          </w:p>
          <w:p>
            <w:pPr>
              <w:pStyle w:val="Style24"/>
              <w:ind w:right="-35" w:hanging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t>Васан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rPr/>
            </w:pPr>
            <w:r>
              <w:rPr>
                <w:rFonts w:eastAsia="Arial Cyr Chuv" w:cs="Arial Cyr Chuv" w:ascii="Arial Cyr Chuv" w:hAnsi="Arial Cyr Chuv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от « 05 » декабря 2019г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№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Большебуяново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  внесении        изменений      в   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я  депутатов Большебуян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     поселения      «О       бюджете</w:t>
      </w:r>
    </w:p>
    <w:p>
      <w:pPr>
        <w:pStyle w:val="Normal"/>
        <w:rPr/>
      </w:pPr>
      <w:r>
        <w:rPr>
          <w:sz w:val="20"/>
          <w:szCs w:val="20"/>
        </w:rPr>
        <w:t>Большебуя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муршинского        района     Чуваш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спублики на  2019 год и на плановый 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>период 2020 и 2021 годов»</w:t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Внести в решение Собрания депутатов Большебуяновского  сельского поселения Шемуршинского района Чувашской Республики от 17 декабря  2018 г.   № 3  «О бюджете  Большебуяновского сельского поселения Шемуршинского района Чувашской Республики на 2019 год и на плановый период 2020 и 2021 годов»  (внесенным изменением от 20 марта 2019 г. №1) следующие изменени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татье 1: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в части 1: </w:t>
      </w:r>
    </w:p>
    <w:p>
      <w:pPr>
        <w:pStyle w:val="Normal"/>
        <w:ind w:firstLine="42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в абзаце втором слова  «5634,9 тыс.рублей» заменить словами «5802,5 тыс. рублей», слова «4717,9 тыс.рублей»  заменить словами «4875,7 тыс.рублей», слова  «4619,5 тыс. рублей» заменить словами «4777,3 тыс.рублей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абзаце третьем слова "5669,6 тыс. рублей" заменить словами «5862,7 тыс.рублей"; </w:t>
      </w:r>
    </w:p>
    <w:p>
      <w:pPr>
        <w:pStyle w:val="Normal"/>
        <w:jc w:val="both"/>
        <w:rPr/>
      </w:pPr>
      <w:r>
        <w:rPr>
          <w:sz w:val="20"/>
          <w:szCs w:val="20"/>
        </w:rPr>
        <w:t>в абзаце шестом слова «-34,7 рублей « заменить словами «-60,2 тыс.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0"/>
          <w:szCs w:val="20"/>
        </w:rPr>
        <w:t>в статье 3 приложение 3  изложить в  следующей редакции</w:t>
      </w:r>
      <w:r>
        <w:rPr/>
        <w:t>:</w:t>
      </w:r>
    </w:p>
    <w:tbl>
      <w:tblPr>
        <w:tblW w:w="107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413"/>
        <w:gridCol w:w="288"/>
        <w:gridCol w:w="6237"/>
        <w:gridCol w:w="1843"/>
        <w:gridCol w:w="273"/>
      </w:tblGrid>
      <w:tr>
        <w:trPr>
          <w:trHeight w:val="2018" w:hRule="atLeast"/>
        </w:trPr>
        <w:tc>
          <w:tcPr>
            <w:tcW w:w="7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Большебуя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"О бюджете Большебуянов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Чувашской Республики на 2019 год и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ериод 2020 и 2021 годов»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Прогнозируемые объе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й доходов в бюджет Большебуя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19 год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ы от платных услуг (работ) и компенсация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5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7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1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1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3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3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7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7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3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4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в статье 4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части 1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в пункте "а" слова "приложению 5," заменить словами "приложениям 5, 5.1"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пункте "д" слова "приложению 9 " заменить словами "приложениям 9, 9.1";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7"/>
        <w:gridCol w:w="546"/>
        <w:gridCol w:w="21"/>
        <w:gridCol w:w="1559"/>
        <w:gridCol w:w="427"/>
        <w:gridCol w:w="1559"/>
      </w:tblGrid>
      <w:tr>
        <w:trPr>
          <w:trHeight w:val="1564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5.1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Большебуя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 «О внесении изменений в решение Собрания депутатов Большебуяновского сельского поселения»    "О бюджете Большебуяновского сельского поселения Шемуршинского района Чувашской Республики на 2019 год и на период 2020 и 2021 годов»</w:t>
            </w:r>
          </w:p>
        </w:tc>
      </w:tr>
      <w:tr>
        <w:trPr>
          <w:trHeight w:val="1828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Шемуршинского района Чувашской Республики и непрограммным направлениям деятельности) и группам (группам  и подгруппам) видов расходов классификации расходов бюджета Большебуяновского сельского поселения Шемуршинского района Чувашской Республики на 2019 год</w:t>
            </w:r>
          </w:p>
        </w:tc>
      </w:tr>
      <w:tr>
        <w:trPr>
          <w:trHeight w:val="331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182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прав на муниципальное имущество, в т.ч. на землю, и защита прав и законных интересов собственников, землепользоватей, землевладельцев  арендаторов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4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4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4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</w:tr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9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72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72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72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0"/>
          <w:szCs w:val="20"/>
        </w:rPr>
        <w:t>4)приложение 7 изложить в следующей редакции:</w:t>
      </w:r>
      <w:r>
        <w:rPr/>
        <w:b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6"/>
        <w:gridCol w:w="5441"/>
        <w:gridCol w:w="1713"/>
        <w:gridCol w:w="812"/>
        <w:gridCol w:w="392"/>
        <w:gridCol w:w="398"/>
        <w:gridCol w:w="994"/>
      </w:tblGrid>
      <w:tr>
        <w:trPr>
          <w:trHeight w:val="1479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Большебуя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 «О внесении изменений в решение Собрания депутатов Большебуяновского сельского поселения»    "О бюджете Большебуяновского сельского  поселения Шемуршинского района Чувашской Республики на 2019 год и на период 2020 и 2021 годов»</w:t>
            </w:r>
          </w:p>
        </w:tc>
      </w:tr>
      <w:tr>
        <w:trPr>
          <w:trHeight w:val="18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Шемурш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Большебуяновского сельского поселения Шемуршинского района Чувашской Республики на 2019 год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2,7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Газификация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14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Газификация Заволжской территории г. Чебокса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14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1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2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9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,5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1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1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1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1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9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6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6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2,9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,9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,9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,9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,9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2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2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9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9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,6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,6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210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3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2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2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2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2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2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  <w:p>
            <w:pPr>
              <w:pStyle w:val="Normal"/>
              <w:widowControl w:val="false"/>
              <w:autoSpaceDE w:val="false"/>
              <w:ind w:right="2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7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) дополнить приложением 9.1 следующего содержания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1"/>
        <w:gridCol w:w="567"/>
        <w:gridCol w:w="567"/>
        <w:gridCol w:w="3547"/>
        <w:gridCol w:w="567"/>
        <w:gridCol w:w="567"/>
        <w:gridCol w:w="546"/>
        <w:gridCol w:w="21"/>
        <w:gridCol w:w="1559"/>
        <w:gridCol w:w="427"/>
        <w:gridCol w:w="1559"/>
        <w:gridCol w:w="142"/>
      </w:tblGrid>
      <w:tr>
        <w:trPr>
          <w:trHeight w:val="1738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9.1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Большебуя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 «О внесении изменений в решение Собрания депутатов Большебуяновского сельского поселения»    "О бюджете Большебуяновского сельского поселения Шемуршинского района Чувашской Республики на 2019 год и на период 2020 и 2021 годов»</w:t>
            </w:r>
          </w:p>
        </w:tc>
      </w:tr>
      <w:tr>
        <w:trPr>
          <w:trHeight w:val="1837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5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ой структуры расходов бюджета Большебуян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селения Шемуршинского района Чувашской Республики на 2019 год предусмотренной приложения 9 к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решениям Собрании депутатов Большебуяновского сельского поселения Шемуршинского района Чувашской Республики "О бюджете Большебуяновского сельского поселения Шемуршинского района Чувашской Республики на 2019 г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1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ольшебуя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прав на муниципальное имущество, в т.ч. на землю, и защита прав и законных интересов собственников, землепользоватей, землевладельцев  арендаторов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4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4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4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72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72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72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ind w:firstLine="142"/>
        <w:jc w:val="center"/>
        <w:rPr/>
      </w:pPr>
      <w:r>
        <w:rPr>
          <w:sz w:val="20"/>
          <w:szCs w:val="20"/>
        </w:rPr>
        <w:t>7) приложение 11 "Источники внутреннего финансирования дефицита бюджета Большебуяновского сельского поселения Шемуршинского района  Чувашской Республики на 2019 год и на плановый период 2020 и 2021 годов"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Приложение 11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Большебуяновского сельского поселения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Шемуршинского района Чувашской Республики «О внесении изменений в решение Собрания депутатов Большебуяновского сельского поселения»    "О бюджете Большебуяновского сельского  поселения Шемуршинского района Чувашской Республики на 2019 год и  период  2020 и 2021 годов»</w:t>
      </w:r>
    </w:p>
    <w:p>
      <w:pPr>
        <w:pStyle w:val="Style28"/>
        <w:spacing w:before="0" w:after="0"/>
        <w:ind w:left="0"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Style28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 С Т О Ч Н И К 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нутреннего финансирования дефицита бюджета Большебуяновского сельского поселения Шемуршинского района Чувашской Республики на 2019 год и на плановый период 2020 и 2021 годов»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2693"/>
      </w:tblGrid>
      <w:tr>
        <w:trPr>
          <w:trHeight w:val="93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2693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widowControl w:val="false"/>
              <w:ind w:right="10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татья 2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hanging="0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ьшебуяновского сельского </w:t>
      </w:r>
    </w:p>
    <w:p>
      <w:pPr>
        <w:pStyle w:val="Normal"/>
        <w:rPr/>
      </w:pPr>
      <w:r>
        <w:rPr>
          <w:sz w:val="20"/>
          <w:szCs w:val="20"/>
        </w:rPr>
        <w:t>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Шемуршинского района</w:t>
      </w:r>
    </w:p>
    <w:p>
      <w:pPr>
        <w:pStyle w:val="3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                                                                                                              С.М. Ефимова                   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Большебуяновского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Шемуршин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Чувашской Республики                                                                                                                 Ю.В.Ильин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8:00Z</dcterms:created>
  <dc:creator>smirnov</dc:creator>
  <dc:description/>
  <dc:language>en-US</dc:language>
  <cp:lastModifiedBy>Специалист</cp:lastModifiedBy>
  <cp:lastPrinted>2018-03-23T08:58:00Z</cp:lastPrinted>
  <dcterms:modified xsi:type="dcterms:W3CDTF">2020-01-10T08:38:00Z</dcterms:modified>
  <cp:revision>2</cp:revision>
  <dc:subject/>
  <dc:title>Закон</dc:title>
</cp:coreProperties>
</file>