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27  от 09 дека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дастровый инженер Михайлов А.Н. номер аттестата 21-12-50, извещает всех участников долевой собственности на земельный участок с кадастровым номером 21:22:090301:7, 21:22:090301:8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МО-Большебуяновское с/пос, Шемуршинского р-на Чувашской Республики. (1/62, 1/60 доли), юридический адрес: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Чувашская Республика, Шемуршинский район, д.Большое Буяново, ул. Кирова, 27"а"</w:t>
            </w:r>
            <w:r>
              <w:rPr>
                <w:rFonts w:cs="Times New Roman" w:ascii="Times New Roman" w:hAnsi="Times New Roman"/>
              </w:rPr>
              <w:t xml:space="preserve"> (тел 8-83546-2-60-34) </w:t>
            </w:r>
          </w:p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межевания земельного участка подготовлен кадастровым инженером Михайловым А.Н. номер аттестата 21-12-50, почтовый адрес: Чувашская Республика-Чувашия, р-н Шемуршинский, с.Шемурша, ул. Дружбы, д.2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bti-shemur@mail.ru</w:t>
              </w:r>
            </w:hyperlink>
            <w:r>
              <w:rPr>
                <w:rFonts w:cs="Times New Roman" w:ascii="Times New Roman" w:hAnsi="Times New Roman"/>
              </w:rPr>
              <w:t xml:space="preserve">, тел.8-927-857-40-2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дастровый номер исходного земельного участка 21:22:090301:7, 21:22:090301:8, расположенный по адресу: ЧР Шемуршинский р-н с/пос Большебуяновское (СХПК Гвардее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i-shem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2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20-01-21T10:19:00Z</dcterms:modified>
  <cp:revision>4</cp:revision>
  <dc:subject/>
  <dc:title/>
</cp:coreProperties>
</file>