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adow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adow/>
              </w:rPr>
              <w:t>выпуск №24 от 01 декабря 2020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Большебуяновского сельского поселения от 06.11.2020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Устав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буя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 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йона Чувашской  Республ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Закона Чувашской Республики от 18 октября 2004 г. № 19 «Об организации местного самоуправления в Чувашской Республике» и в целях приведения Устава Большебуяновского сельского поселения Шемуршинского района Чувашской Республики в соответствие с действующим законодательством, Собр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депутатов Большебуяновского сельского поселения Шемуршинского района Чувашской Республики 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Внести в Устав Большебуяновского  сельского поселения Шемуршинского района Чувашской Республики, принятый решением Собрания депутатов  Большебуяновского сельского поселения Шемуршинского района Чувашской Республики от 25 марта 2011 г. № 1 (с изменениями, внесенными решениями Собрания депутатов Большебуяновского сельского поселения Шемуршинского района Чувашской Республики от 20 декабря 2011 г. № 1,  от 26 ноября 2012 г. № 1, от 6 мая 2013 г. № 1, от 10 июля 2014 г. № 1, от 7 ноября 2014 г. № 1, от 26 июня 2015 г. № 1, от 29 февраля 2016 г. № 1, от 6 сентября 2016 г. № 1, от 12 мая 2017 г. № 1, от 18 декабря 2017 г. № 4, от 24 июля 2018 г. № 1, от 17 декабря 2018 г. № 1, от 08 ноября 2019 г. № 1)  следующие изменени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часть 1 статьи 6.1 дополнить пунктом 17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полни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атьей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Статья 13.1. Инициативные прое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 целях реализации мероприятий, имеющих приоритетное значение для жителей Большебуяно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>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может быть внесен инициативный проект. Порядок определения части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может быть предоставлено также иным лицам, осуществляющим деятельность 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писание проблемы, решение которой имеет приоритетное значение для жителей  Большебуяновского сельского поселения или его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ланируемые сроки реализации инициатив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указание на территорию  Большебуяно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) иные сведения, предусмотренные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Инициативный проект до его внесения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одлежит рассмотрению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Большебуяновского сельского поселения или его части, целесообразности реализации инициативного проекта, а также принятия  собранием или конференцией граждан решения о поддержке инициативного проекта. При этом возможно рассмотрение нескольких инициативных проектов на  одном собрании или на одной конференци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ициаторы проекта при внесении инициативного проекта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рикладывают к нему соответственно протокол  собрания или конференции граждан, результаты опроса граждан и (или) подписные листы, подтверждающие поддержку инициативного проекта жителями  Большебуяновского сельского поселения или его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Информация о внесении инициативного проекта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достигшие шестнадцатилетнего возраста. В случае, если администр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Инициативный проект подлежит обязательному рассмотрению администраци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течение 30 дней со дня его внесения. Администр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Администр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Администр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В случае, если в администрацию </w:t>
      </w:r>
      <w:r>
        <w:rPr>
          <w:rFonts w:cs="Times New Roman" w:ascii="Times New Roman" w:hAnsi="Times New Roman"/>
          <w:color w:val="000000"/>
          <w:sz w:val="20"/>
          <w:szCs w:val="20"/>
        </w:rPr>
        <w:t>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. Состав коллегиального органа (комиссии) формируется администраци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 Инициаторы проекта, другие граждане, проживающие на территории соответствующего муниципального образования, уполномоченные 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4. Информация о рассмотрении инициативного проекта администраци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"Интернет". Отчет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5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 Большебуяновского сельского посел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статью 17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полни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частью 7.1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hyperlink r:id="rId8">
        <w:bookmarkStart w:id="0" w:name="sub_22106"/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6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 xml:space="preserve">  </w:t>
        </w:r>
        <w:bookmarkEnd w:id="0"/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статьи </w:t>
        </w:r>
      </w:hyperlink>
      <w:r>
        <w:rPr>
          <w:rFonts w:cs="Times New Roman" w:ascii="Times New Roman" w:hAnsi="Times New Roman"/>
          <w:sz w:val="20"/>
          <w:szCs w:val="20"/>
        </w:rPr>
        <w:t>17.1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в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8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абзац третий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ольшебуя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3) жителей Большебуян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3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ь предложением следующего содержания: "Для проведения опроса граждан может использоваться официальный сайт Большебуяно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) часть 4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полни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"порядок идентификации участников опроса в случае проведения опроса граждан с использованием официального сайта  Большебуяно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)  абзац третий статьи 27  дополнить предложением  следующего содержания: "Депутату Собрания депутатов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буянов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полнит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атьей 54.1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b/>
          <w:sz w:val="20"/>
          <w:szCs w:val="20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Большебуян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ункты  2, 3, 4, 5, 6  и 8 части 1 настоящего решения вступаю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Действие положений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1  и 54.1 Устава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ьшебуяновского сельского поселения Шемуршинского района Чувашской Республики не распространяется на правоотношения, возникшие до дня вступления в силу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ольшебуя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ения Шемуршинского района</w:t>
        <w:tab/>
        <w:tab/>
        <w:tab/>
        <w:t xml:space="preserve">    </w:t>
        <w:tab/>
        <w:tab/>
        <w:t xml:space="preserve">        С.М. Е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Большебуя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ления Шемуршинского района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увашской Республики                                                                 </w:t>
        <w:tab/>
        <w:tab/>
        <w:t xml:space="preserve">        Ю.В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0 экз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type w:val="nextPage"/>
      <w:pgSz w:w="11906" w:h="16838"/>
      <w:pgMar w:left="993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PT Serif;Times New Roman" w:hAnsi="PT Serif;Times New Roman" w:cs="PT Serif;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Основной текст с отступом 2 Знак1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Style7">
    <w:name w:val="Основной текст Знак"/>
    <w:basedOn w:val="Style6"/>
    <w:qFormat/>
    <w:rPr>
      <w:sz w:val="22"/>
      <w:szCs w:val="22"/>
    </w:rPr>
  </w:style>
  <w:style w:type="character" w:styleId="Style8">
    <w:name w:val="Текст сноски Знак"/>
    <w:basedOn w:val="Style6"/>
    <w:qFormat/>
    <w:rPr>
      <w:rFonts w:ascii="Times New Roman" w:hAnsi="Times New Roman" w:cs="Times New Roman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sz w:val="22"/>
      <w:szCs w:val="22"/>
    </w:rPr>
  </w:style>
  <w:style w:type="character" w:styleId="Style12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basedOn w:val="Style6"/>
    <w:qFormat/>
    <w:rPr>
      <w:rFonts w:ascii="Times New Roman" w:hAnsi="Times New Roman" w:cs="Times New Roman"/>
      <w:color w:val="008000"/>
    </w:rPr>
  </w:style>
  <w:style w:type="character" w:styleId="Style14">
    <w:name w:val="Нижний колонтитул Знак"/>
    <w:basedOn w:val="Style6"/>
    <w:qFormat/>
    <w:rPr>
      <w:sz w:val="22"/>
      <w:szCs w:val="22"/>
    </w:rPr>
  </w:style>
  <w:style w:type="character" w:styleId="23">
    <w:name w:val="Основной текст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basedOn w:val="Style6"/>
    <w:qFormat/>
    <w:rPr>
      <w:rFonts w:ascii="Times New Roman" w:hAnsi="Times New Roman" w:cs="Times New Roman"/>
      <w:b/>
      <w:sz w:val="32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6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A">
    <w:name w:val="a"/>
    <w:basedOn w:val="Style6"/>
    <w:qFormat/>
    <w:rPr/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Appleconvertedspace">
    <w:name w:val="apple-converted-space"/>
    <w:basedOn w:val="Style6"/>
    <w:qFormat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character" w:styleId="Hl">
    <w:name w:val="hl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lk">
    <w:name w:val="blk"/>
    <w:basedOn w:val="Style6"/>
    <w:qFormat/>
    <w:rPr/>
  </w:style>
  <w:style w:type="character" w:styleId="Nobr">
    <w:name w:val="nobr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2:00Z</dcterms:created>
  <dc:creator>Оксана Владимировна</dc:creator>
  <dc:description/>
  <dc:language>en-US</dc:language>
  <cp:lastModifiedBy>Специалист</cp:lastModifiedBy>
  <cp:lastPrinted>2014-11-28T13:36:00Z</cp:lastPrinted>
  <dcterms:modified xsi:type="dcterms:W3CDTF">2020-11-26T10:56:00Z</dcterms:modified>
  <cp:revision>3</cp:revision>
  <dc:subject/>
  <dc:title/>
</cp:coreProperties>
</file>