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adow/>
              </w:rPr>
              <w:t>выпуск №20 от 28 сентября  2020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Большебуяновского сельского поселения №2 от 28.09.2020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color w:val="000000"/>
        </w:rPr>
        <w:t>вынесении на публичное слушание проек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шения Собрания депутатов Большебуяновског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ельского поселения «О внесении изменений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Устав Большебуянов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Шемуршинского района Чувашской Республики»</w:t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Шемуршинского района Чувашской Республики, в целях приведения Устава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Шемуршинского района Чувашской Республики в соответствие с действующим законодательством, </w:t>
      </w:r>
    </w:p>
    <w:p>
      <w:pPr>
        <w:pStyle w:val="Style2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 о с т а н о в л я ю: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         </w:t>
      </w:r>
      <w:r>
        <w:rPr>
          <w:color w:val="000000"/>
          <w:sz w:val="22"/>
          <w:szCs w:val="22"/>
        </w:rPr>
        <w:t xml:space="preserve">1. Вынести на публичное слушание – массовое обсуждение населением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Шемуршинского района Чувашской Республики проект решения Собрания депутатов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«О внесении изменений в Устав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>сельского поселения Шемуршинского района Чувашской Республики» (прилагается)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 xml:space="preserve">2.  Установить срок  массового обсуждения населением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Шемуршинского района Чувашской Республики проекта решения Собрания депутатов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«О внесении изменений в Устав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>сельского поселения Шемуршинского района Чувашской Республики» - один месяц с момента его опубликования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3. Назначить публичные слушания по проекту решения Собрания депутатов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ельского поселения «О внесении изменений в Устав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Шемуршинского района Чувашской Республики» на  14 часов 29 октября 2020 года в здании администрации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>сельского поселения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 xml:space="preserve">4. Предложения и замечания по проекту решения Собрания депутатов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«О внесении изменений в Устав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 xml:space="preserve">сельского поселения Шемуршинского района Чувашской Республики» направлять в администрацию </w:t>
      </w:r>
      <w:r>
        <w:rPr>
          <w:rStyle w:val="StrongEmphasis"/>
          <w:b w:val="false"/>
          <w:color w:val="000000"/>
          <w:sz w:val="22"/>
          <w:szCs w:val="22"/>
        </w:rPr>
        <w:t xml:space="preserve">Большебуяновского </w:t>
      </w:r>
      <w:r>
        <w:rPr>
          <w:color w:val="000000"/>
          <w:sz w:val="22"/>
          <w:szCs w:val="22"/>
        </w:rPr>
        <w:t>сельского поселения по адресу: 429170, Чувашская Республика, Шемуршинский  район, д.Большое Буяново, ул.Карла Маркса, дом №65.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5. Настоящее постановление опубликовать в периодическом печатном издании «Вести Большебуяновского сельского поселения» и разместить на сайте администрации Большебуяновского сельского поселения Шемуршинского района Чувашской Республи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И.о. главы Большебуя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Шемуршинского района Чувашской Республики                                           О.В. 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Большебуя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уя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 Республик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Чувашской Республики от 18 октября 2004 г. № 19 «Об организации местного самоуправления в Чувашской Республике» и в целях приведения Устава Большебуяновского сельского поселения Шемуршинского района Чувашской Республики в соответствие с действующим законодательством, Собр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ов Большебуяновского сельского поселения Шемуршинского района Чувашской Республики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Устав Большебуяновского  сельского поселения Шемуршинского района Чувашской Республики, принятый решением Собрания депутатов  Большебуяновского сельского поселения Шемуршинского района Чувашской Республики от 25 марта 2011 г. № 1 (с изменениями, внесенными решениями Собрания депутатов Большебуяновского сельского поселения Шемуршинского района Чувашской Республики от 20 декабря 2011 г. № 1,  от 26 ноября 2012 г. № 1, от 6 мая 2013 г. № 1, от 10 июля 2014 г. № 1, от 7 ноября 2014 г. № 1, от 26 июня 2015 г. № 1, от 29 февраля 2016 г. № 1, от 6 сентября 2016 г. № 1, от 12 мая 2017 г. № 1, от 18 декабря 2017 г. № 4, от 24 июля 2018 г. № 1, от 17 декабря 2018 г. № 1, от 08 ноября 2019 г. № 1)  следующие изменен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6.1 дополнить пунктом 17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ей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13.1. Инициатив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Большебуяно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несен инициативный проект. Порядок определения част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оставлено также иным лицам, осуществляющим деятельност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 Большебуяновского сельского поселения или его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казание на территорию  Большебуяно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ые сведения, предусмотренные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ициативный проект до его внес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Большебуяновского сельского поселения или его части, целесообразности реализации инициативного проекта, а также принятия  собранием или конференцией граждан решения о поддержке инициативного проекта. При этом возможно рассмотрение нескольких инициативных проектов на  одном собрании или на одной конференци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ы проекта при внесении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к нему соответственно протокол  собрания или конференции граждан, результаты опроса граждан и (или) подписные листы, подтверждающие поддержку инициативного проекта жителями  Большебуяновского сельского поселения или его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внесении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стигшие шестнадцатилетнего возраста. В случае, есл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ициативный проект подлежит обязательному рассмотрению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его внесения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, если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Состав коллегиального органа (комиссии) формиру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 о рассмотрении инициативного проекта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 Большебуяновского сельского посел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татью 17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7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8">
        <w:bookmarkStart w:id="0" w:name="sub_22106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 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r>
        <w:rPr>
          <w:rFonts w:cs="Times New Roman" w:ascii="Times New Roman" w:hAnsi="Times New Roman"/>
          <w:sz w:val="24"/>
          <w:szCs w:val="24"/>
        </w:rPr>
        <w:t>17.1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8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бзац трети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) жителей Большебуян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едложением следующего содержания: "Для проведения опроса граждан может использоваться официальный сайт Большебуяно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асть 4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рядок идентификации участников опроса в случае проведения опроса граждан с использованием официального сайта  Большебуяно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абзац третий статьи 27  дополнить предложением  следующего содержания: "Депутату Собрания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буянов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ей 54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Большебуя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ункты  2, 3, 4, 5, 6  и 8 части 1 настоящего решения вступаю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йствие положе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 и 54.1 Устав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буяновского сельского поселения Шемуршинского района Чувашской Республики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буяновского сельского поселения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С.М. Ефимова                                                 </w:t>
      </w:r>
    </w:p>
    <w:p>
      <w:pPr>
        <w:pStyle w:val="25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ольшебуяновского сельского поселени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О.В. 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7"/>
      <w:type w:val="nextPage"/>
      <w:pgSz w:w="11906" w:h="16838"/>
      <w:pgMar w:left="993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Hl">
    <w:name w:val="h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character" w:styleId="Nobr">
    <w:name w:val="nobr"/>
    <w:basedOn w:val="Style7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0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20-11-05T12:36:00Z</dcterms:modified>
  <cp:revision>3</cp:revision>
  <dc:subject/>
  <dc:title/>
</cp:coreProperties>
</file>