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30 » пуш  2020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1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/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«30 » марта  2020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 №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ебуяно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 внесении        изменений      в  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 депутатов Большебуя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  поселения      «О       бюджете</w:t>
      </w:r>
    </w:p>
    <w:p>
      <w:pPr>
        <w:pStyle w:val="Normal"/>
        <w:rPr/>
      </w:pPr>
      <w:r>
        <w:rPr>
          <w:sz w:val="20"/>
          <w:szCs w:val="20"/>
        </w:rPr>
        <w:t>Большебуя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       района   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и на  2020 год и на плановый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период 2021 и 2022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нести в решения  Собрании   депутатов Большебуяновского  сельского поселения Шемуршинского района Чувашской Республики от 05 декабря  2019г.   №2  «О бюджете  Большебуяновского сельского поселения Шемуршин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абзаце втором слова  «3006,9 тыс.рублей» заменить словами «5249,2 тыс. рублей», слова «2048,5 тыс.рублей»  заменить словами «4290,8 тыс.рублей», слова  «2048,5 тыс. рублей» заменить словами «4089,8 тыс.рублей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абзаце третьем слова "3006,9 тыс. рублей" заменить словами «5354,2 тыс.рублей"; 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шестом слова «0,0 рублей « заменить словами «105,0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0"/>
          <w:szCs w:val="20"/>
        </w:rPr>
        <w:t>в статье 3 приложение 3  изложить в  следующей редакции</w:t>
      </w:r>
      <w:r>
        <w:rPr/>
        <w:t>:</w:t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3"/>
        <w:gridCol w:w="288"/>
        <w:gridCol w:w="6237"/>
        <w:gridCol w:w="1843"/>
        <w:gridCol w:w="273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"О бюджете Большебуяно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Большебуя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0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9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татье 4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в пункте "а" слова "приложению 5,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пункте "д" слова "приложению 9 " заменить словами "приложениям 9, 9.1";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Большебуяно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Большебуянов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Большебуяновского сельского поселения Шемуршинского района Чувашской Республики) и группам  (группам и подгруппам) видов расходов классификации расходов бюджета Большебуяновского сельского поселения Шемуршинского района Чувашской Республики на 2020 год, предусмотренного приложениями к решению Собрания депутатов Большебуяно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Большебуянов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4)приложение 7 изложить в следующей редакции:</w:t>
      </w:r>
      <w:r>
        <w:rPr/>
        <w:b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1 и 2022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дополнить приложением 9.1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Большебуяно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Большебуянов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Большебуяновского сельского поселения Шемуршинского района Чувашской Республики на 2020 год, предусмотренной приложениями к решению Собрания депутатов Большебуяновского сельского поселения Шемуршинского района Чувашской Республики "О бюджете Большебуянов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5) приложение 11 "Источники внутреннего финансирования дефицита бюджета Большебуяновского сельского поселения Шемуршинского района  Чувашской Республики на 2020 год и на плановый период 2021 и 2022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 поселения Шемуршинского района Чувашской Республики на 2020 год и  период  2021 и 2022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еннего финансирования дефицита бюджета Большебуянов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,0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  <w:t>Большебуяновского сельского поселения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                                       С.М.Ефимова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Большебуянов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                                    Ю.В.Ильин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0:00Z</dcterms:created>
  <dc:creator>smirnov</dc:creator>
  <dc:description/>
  <dc:language>en-US</dc:language>
  <cp:lastModifiedBy>Специалист</cp:lastModifiedBy>
  <cp:lastPrinted>2018-03-23T08:58:00Z</cp:lastPrinted>
  <dcterms:modified xsi:type="dcterms:W3CDTF">2020-03-30T07:30:00Z</dcterms:modified>
  <cp:revision>2</cp:revision>
  <dc:subject/>
  <dc:title>Закон</dc:title>
</cp:coreProperties>
</file>