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39"/>
        <w:gridCol w:w="2889"/>
      </w:tblGrid>
      <w:tr>
        <w:trPr>
          <w:trHeight w:val="4447" w:hRule="atLeast"/>
        </w:trPr>
        <w:tc>
          <w:tcPr>
            <w:tcW w:w="7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rFonts w:eastAsia="Calibri" w:cs="Calibri"/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1 от 17 января 2020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обрания депутатов Большебуяновского сельского поселения от 17.01.2020 №1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орядке принятия решения о применении 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епутату, выборному должностному лицу 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ного самоуправления мер ответственности, </w:t>
      </w:r>
    </w:p>
    <w:p>
      <w:pPr>
        <w:pStyle w:val="Style31"/>
        <w:rPr/>
      </w:pPr>
      <w:r>
        <w:rPr>
          <w:rFonts w:cs="Times New Roman" w:ascii="Times New Roman" w:hAnsi="Times New Roman"/>
          <w:sz w:val="20"/>
          <w:szCs w:val="20"/>
        </w:rPr>
        <w:t>указанных в части 5.4.1 статьи 35 Закона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увашской Республики «Об организации местного 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управления в Чувашской Республике»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едений и принятии решения о применении мер ответственности за представление недостоверных или неполных таких сведений» Собрание депутатов Большебуяновского сельского поселения решило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ок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 депутатов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буяновского сельского поселения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муршинского района Чувашской Республики                       С.М. Ефимова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Большебуяновского сельского поселения 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муршинского района Чувашской Республики                       Ю.В. Ильин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брания депутатов 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буяновского сельского поселения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1.2020 г. №1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P39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Порядок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ятия решения о применении к депутату, выборному должностному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ного самоуправления в Чувашской Республике»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Настоящий Порядок определяет порядок принятия решения о применении мер ответственности к депутату, выборному должностному лицу администрации Большебуяновского сельского поселения Шемуршинского района Чувашской Республик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Большебуяновского сельского поселения, – и на основании рекомендации данной комиссии, не позднее шести месяцев со дня поступления в администрацию Большебуяновского сельского поселения Шемуршинского района Чувашской Республики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Большебуяновского сельского поселения и не может быть рассмотрен позднее трех месяцев со дня поступления результатов проверки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Большебуяновского сельского поселения Шемуршинского района Чувашской Республики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 Собрания депутатов Большебуяновского сельского поселения от 17.01.2020 №2</w:t>
      </w:r>
    </w:p>
    <w:p>
      <w:pPr>
        <w:pStyle w:val="Heading1"/>
        <w:tabs>
          <w:tab w:val="clear" w:pos="708"/>
          <w:tab w:val="left" w:pos="5812" w:leader="none"/>
        </w:tabs>
        <w:spacing w:before="0" w:after="0"/>
        <w:ind w:right="340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территории Большебуяновского сельского поселения Шемуршинского 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right="45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6 октября 2003 г. № 131-ФЗ «Об общих принципах организации местного самоуправления в Российской Федерации», Уставом Большебуяновского сельского поселения Шемуршинского района Чувашской Республики, Собрание депутатов Большебуяновского сельского поселения    </w:t>
      </w:r>
      <w:r>
        <w:rPr>
          <w:rFonts w:cs="Times New Roman" w:ascii="Times New Roman" w:hAnsi="Times New Roman"/>
          <w:b/>
          <w:sz w:val="20"/>
          <w:szCs w:val="20"/>
        </w:rPr>
        <w:t>р е ш и л о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 Утвердить </w:t>
      </w:r>
      <w:r>
        <w:fldChar w:fldCharType="begin"/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>Положение</w:t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0"/>
          <w:szCs w:val="20"/>
        </w:rPr>
        <w:t>на территории Большебуянов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оселения Шемуршинского района Чувашской Республики согласно приложению к настоящему решению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знать утратившим силу решение Собрания депутатов Большебуяновского сельского поселения от 01.09.2008 г. №3  «Об утверждении нормативных правовых документов в сфере градостроительной деятельности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 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буя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муршинского района Чувашской Республики                        С.М. Еф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Большебуя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муршинского района Чувашской Республики                       Ю.В. Ильи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буянов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 17.01.2020 г. №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ольшебуяновского сельского поселения Шемуршинского района Чувашской Республик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0"/>
          <w:szCs w:val="20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Большебуяновского сельского поселения Шемуршинского район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№ 131-Ф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0"/>
          <w:szCs w:val="20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0"/>
          <w:szCs w:val="20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ольшебуяновского сельского поселения Шемуршинского района Чувашской Республики (далее – проек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общественных обсуждений или публичных слушаний носят для органов местного самоуправления Большебуяновского сельского поселения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Общественные обсуждения или публичные слушания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я гласности и соблюдения интересов населения Большебуяновского сельского поселения при подготовке и принятии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ирования населения о предполагаемых решениях органов местного самоуправления Большебуян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и предложений и рекомендаций для принятия решений органами местного самоуправления Большебуяновского сельского поселения по проектам, выносимым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ения взаимодействия органов местного самоуправления Большебуяновского сельского поселения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 Порядок организации и проведения общественных обсуждений или публичных слуша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рганизаторами проведения общественных обсуждений или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проекту Правил землепользования и застройки Большебуяновского сельского поселения, по проектам, предусматривающим внесение изменений в правила землепользования и застройки Большебуяновского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Большебуяновского сельского поселения (далее - Комисс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проекту генерального плана Большебуянов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Большебуяновского сельского поселения</w:t>
      </w:r>
      <w:bookmarkStart w:id="2" w:name="P44"/>
      <w:bookmarkEnd w:id="2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проекту генерального плана Большебуяновского сельского поселения, проекту правил землепользования и застройки Большебуянов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Процедура проведения общественных обсуждений состоит из следующих этапов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повещение о начале общественных об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3" w:name="dst2110"/>
      <w:bookmarkEnd w:id="3"/>
      <w:r>
        <w:rPr>
          <w:rFonts w:cs="Times New Roman" w:ascii="Times New Roman" w:hAnsi="Times New Roman"/>
          <w:sz w:val="20"/>
          <w:szCs w:val="20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dst2111"/>
      <w:bookmarkEnd w:id="4"/>
      <w:r>
        <w:rPr>
          <w:rFonts w:cs="Times New Roman" w:ascii="Times New Roman" w:hAnsi="Times New Roman"/>
          <w:sz w:val="20"/>
          <w:szCs w:val="20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5" w:name="dst2112"/>
      <w:bookmarkEnd w:id="5"/>
      <w:r>
        <w:rPr>
          <w:rFonts w:cs="Times New Roman" w:ascii="Times New Roman" w:hAnsi="Times New Roman"/>
          <w:sz w:val="20"/>
          <w:szCs w:val="20"/>
        </w:rPr>
        <w:t>4) 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6" w:name="dst2113"/>
      <w:bookmarkEnd w:id="6"/>
      <w:r>
        <w:rPr>
          <w:rFonts w:cs="Times New Roman" w:ascii="Times New Roman" w:hAnsi="Times New Roman"/>
          <w:sz w:val="20"/>
          <w:szCs w:val="20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 Процедура проведения публичных слушаний состоит из следующих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повещение о начале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азмещение проекта, подлежащего рассмотрению на публичных слушаниях, и информационных материалов к нему на официальном сайте Большебуяновского сельского поселения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одготовка и оформление протокол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Оповещение о начале общественных обсуждений или публичных слушаний должно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«Вести Большебуяновского сельского поселения» и размещается на официальном сайте Большебуяновского сельского поселения не позднее, чем за семь дней до дня размещения на официальном сайте Большебуянов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Большебуяновского сельского поселения, и в иных местах, указанных в части 8 статьи 5.1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9. Организатором общественных обсуждений или публичных слушаний обеспеч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убликование в печатном издании «Вести Большебуяновского сельского поселения» и размещение на официальном сайте Большебуянов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, за исключением случая, предусмотренного частью 13 статьи 5.1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3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7. На публичных слушаниях устанавливается следующий регламент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для основных докладов - до 15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одокладов - до 10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ления - до 5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0. Протокол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1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3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4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6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_______________ _________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собенности проведения общественных обсуждений или публичных слушаний по проекту генерального плана Большебуяновского сельского поселения, по проектам, предусматривающим внесение изменений в генеральный план Большебуя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ественные обсуждения или публичные слушания по проекту генерального плана Большебуяновского сельского поселения, по проектам, предусматривающим внесение изменений в генеральный план Большебуяновского сельского поселения, проводятся в каждом населенном пункте Большебуянов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Глава Большебуяновского сельского поселения при получении от администрации Большебуяновского сельского поселения проекта генерального плана Большебуяновского сельского поселения, проектов, предусматривающих внесение изменений в генеральный план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ьшебуянов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рок проведения общественных обсуждений или публичных слушаний по проекту генерального плана Большебуяновского сельского поселения, по проектам, предусматривающим внесение изменений в генеральный план Большебуяновского сельского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Особенности проведения общественных обсуждений или публичных слушаний по проекту Правил землепользования и застройки Большебуяновского сельского поселения, по проектам, предусматривающим внесение изменений в правила землепользования и застройки Большебуянов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Общественные обсуждения или публичные слушания по проекту Правил землепользования и застройки Большебуяновского сельского поселения,  по проектам, предусматривающим внесение изменений в правила землепользования и застройки Большебуяновского сельского поселения, проводятся каждом населенном пункте Большебуянов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Глава Большебуяновского сельского поселения при получении от Комиссии проекта правил землепользования и застройки Большебуяновского сельского поселения,  проектов, предусматривающих внесение изменений в правила землепользования и застройки Большебуянов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Большебуянов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В случае подготовки проектов, предусматривающих внесение изменений в правила землепользования и застройки Большебуянов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 Срок проведения общественных обсуждений или публичных слушаний с момента оповещения жителей Большебуяно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Большебуяно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ьшебуянов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1.2020 г №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 оповещ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начале </w:t>
      </w:r>
      <w:r>
        <w:rPr>
          <w:rFonts w:cs="Times New Roman" w:ascii="Times New Roman" w:hAnsi="Times New Roman"/>
          <w:b/>
          <w:bCs/>
          <w:sz w:val="20"/>
          <w:szCs w:val="20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0"/>
          <w:szCs w:val="20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убличные слушания представляется проект Большебуяновского сельского поселения «_____________________» (далее – Проек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размещен на сайте администрации Большебуяновского сельского поселения в информационно-телекоммуникационной сети «Интернет» и в _________________ _____________ _____________ поселения «________________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е материалы по Проекту размещены на сайте администрации </w:t>
      </w:r>
      <w:r>
        <w:rPr>
          <w:rFonts w:cs="Times New Roman" w:ascii="Times New Roman" w:hAnsi="Times New Roman"/>
          <w:sz w:val="20"/>
          <w:szCs w:val="20"/>
        </w:rPr>
        <w:t xml:space="preserve">Большебуяновского сельско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ления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комиссии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ьшебуянов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1.2020 №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 оповещ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начале </w:t>
      </w:r>
      <w:r>
        <w:rPr>
          <w:rFonts w:cs="Times New Roman" w:ascii="Times New Roman" w:hAnsi="Times New Roman"/>
          <w:b/>
          <w:bCs/>
          <w:sz w:val="20"/>
          <w:szCs w:val="20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0"/>
          <w:szCs w:val="20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щественные обсуждения представляется проект _______________________ ___________ _______ поселения «_____________________» (далее – Проек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размещен на сайте администрации ________________ _________ поселения в информационно-телекоммуникационной сети «Интернет» и в __________________ _____________ _____________ поселения «________________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е материалы по Проекту размещены на сайте администрации ____________ ________________ поселения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комиссии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ьшебуянов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1.2020 № 2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та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(регистрации)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, ОГРН, место нахождения, адрес: 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юридических лиц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устанавливающие документы ______________________________________ 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я, замечания по обсуждаемому проекту: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________________ Дата 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ьшебуянов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1.2020 №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протокол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убличных слушаний/общественных обсуждени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</w:t>
      </w:r>
      <w:r>
        <w:rPr>
          <w:rFonts w:cs="Times New Roman" w:ascii="Times New Roman" w:hAnsi="Times New Roman"/>
          <w:bCs/>
          <w:sz w:val="20"/>
          <w:szCs w:val="20"/>
        </w:rPr>
        <w:t xml:space="preserve">публичных слушаний/общественных обсуждений </w:t>
      </w:r>
      <w:r>
        <w:rPr>
          <w:rFonts w:cs="Times New Roman" w:ascii="Times New Roman" w:hAnsi="Times New Roman"/>
          <w:sz w:val="20"/>
          <w:szCs w:val="20"/>
        </w:rPr>
        <w:t>по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и время проведения публичных слушаний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слушаний</w:t>
      </w:r>
      <w:r>
        <w:rPr>
          <w:rFonts w:cs="Times New Roman" w:ascii="Times New Roman" w:hAnsi="Times New Roman"/>
          <w:sz w:val="20"/>
          <w:szCs w:val="20"/>
        </w:rPr>
        <w:t>: _______, ______ года в ____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тор публичных слушаний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>: 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ание для проведения публичных слушаний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___________ ____________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2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2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2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я и замечания по Проекту принимались с ______ по 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ствующий: 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: 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Участники публичных слушаний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В публичных слушаниях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 xml:space="preserve"> приняли участие ______, список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:__________________.</w:t>
      </w:r>
    </w:p>
    <w:p>
      <w:pPr>
        <w:pStyle w:val="Style21"/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Рассмотрение проекта 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Порядок проведения публичных слушаний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и публичных слушаний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убличные слушания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 xml:space="preserve"> по Проекту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 xml:space="preserve"> рекомендовано: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токол публичных слушаний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 xml:space="preserve"> по рассмотрению проекта ________________________________ разместить на официальном сайте ________________ _________________ поселения в информационно-телекоммуникационной сети «Интернет» и опубликовать в 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ь публичных слушаний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>: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кретарь публичных слушаний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>: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 на ___ л. в 1 эк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ьшебуянов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1.2020 №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 заключения о результата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убличных слушаний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КЛЮЧЕНИЕ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</w:rPr>
        <w:t>о результатах публичных слушаний</w:t>
      </w:r>
      <w:r>
        <w:rPr>
          <w:rFonts w:cs="Times New Roman" w:ascii="Times New Roman" w:hAnsi="Times New Roman"/>
          <w:bCs/>
        </w:rPr>
        <w:t>/общественных обсуждений</w:t>
      </w:r>
      <w:r>
        <w:rPr>
          <w:rFonts w:cs="Times New Roman" w:ascii="Times New Roman" w:hAnsi="Times New Roman"/>
        </w:rPr>
        <w:t xml:space="preserve"> по _____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______________ </w:t>
        <w:tab/>
        <w:t xml:space="preserve"> 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 xml:space="preserve"> назначены ___________________. Объявление о проведении публичных слушаний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 xml:space="preserve"> опубликовано </w:t>
      </w:r>
      <w:r>
        <w:rPr>
          <w:rFonts w:cs="Times New Roman" w:ascii="Times New Roman" w:hAnsi="Times New Roman"/>
          <w:color w:val="000000"/>
          <w:sz w:val="20"/>
          <w:szCs w:val="20"/>
        </w:rPr>
        <w:t>в 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едмет публичных слушаний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тор публичных слушаний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>: 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, время и место проведения публичных слушаний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>: _____ года в _____ часов по адресу: 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убличные слушания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тором публичных слушаний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 xml:space="preserve"> в день их проведения зарегистрировано _____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ходе публичных слушаний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 xml:space="preserve">: 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читать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убличные слушания</w:t>
      </w:r>
      <w:r>
        <w:rPr>
          <w:rFonts w:cs="Times New Roman" w:ascii="Times New Roman" w:hAnsi="Times New Roman"/>
          <w:bCs/>
          <w:sz w:val="20"/>
          <w:szCs w:val="20"/>
        </w:rPr>
        <w:t>/общественные обсужден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 xml:space="preserve"> рекомендовано 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0"/>
          <w:szCs w:val="20"/>
        </w:rPr>
        <w:t>/общественных обсуждений</w:t>
      </w:r>
      <w:r>
        <w:rPr>
          <w:rFonts w:cs="Times New Roman" w:ascii="Times New Roman" w:hAnsi="Times New Roman"/>
          <w:sz w:val="20"/>
          <w:szCs w:val="20"/>
        </w:rPr>
        <w:t xml:space="preserve"> по 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зместить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официальном сайте администрации ______________ _____________ поселения </w:t>
      </w:r>
      <w:r>
        <w:rPr>
          <w:rFonts w:cs="Times New Roman" w:ascii="Times New Roman" w:hAnsi="Times New Roman"/>
          <w:sz w:val="20"/>
          <w:szCs w:val="20"/>
        </w:rPr>
        <w:t>в информационно-телекоммуникационной сети «Интернет» и опубликовать в 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ьшебуянов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1.2020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орма книги (журнала) учета посети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бщественных обсуждениях или публичных слушан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(журнал)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а посетителей экспозиции проект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ьшебуянов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1.2020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 перечня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36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  Егорова О.В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Тираж – 10 эк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olor w:val="000000"/>
      <w:sz w:val="26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2"/>
      <w:szCs w:val="22"/>
    </w:rPr>
  </w:style>
  <w:style w:type="character" w:styleId="Style8">
    <w:name w:val="Основной текст Знак"/>
    <w:basedOn w:val="Style7"/>
    <w:qFormat/>
    <w:rPr>
      <w:sz w:val="22"/>
      <w:szCs w:val="22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15">
    <w:name w:val="Нижний колонтитул Знак"/>
    <w:basedOn w:val="Style7"/>
    <w:qFormat/>
    <w:rPr>
      <w:sz w:val="22"/>
      <w:szCs w:val="22"/>
    </w:rPr>
  </w:style>
  <w:style w:type="character" w:styleId="23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basedOn w:val="Style7"/>
    <w:qFormat/>
    <w:rPr>
      <w:rFonts w:ascii="Times New Roman" w:hAnsi="Times New Roman" w:cs="Times New Roman"/>
      <w:b/>
      <w:sz w:val="32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A">
    <w:name w:val="a"/>
    <w:basedOn w:val="Style7"/>
    <w:qFormat/>
    <w:rPr/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Hl">
    <w:name w:val="hl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0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7:00Z</dcterms:created>
  <dc:creator>Оксана Владимировна</dc:creator>
  <dc:description/>
  <dc:language>en-US</dc:language>
  <cp:lastModifiedBy>Специалист</cp:lastModifiedBy>
  <cp:lastPrinted>2014-11-28T13:36:00Z</cp:lastPrinted>
  <dcterms:modified xsi:type="dcterms:W3CDTF">2020-02-03T09:41:00Z</dcterms:modified>
  <cp:revision>3</cp:revision>
  <dc:subject/>
  <dc:title/>
</cp:coreProperties>
</file>