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>
          <w:trHeight w:val="83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0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ых служащих  и лиц, замещающих муниципальные должности  администрации Бичурга-Баишевского сельского поселения Шемуршинского района Чувашской Республики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8"/>
        <w:gridCol w:w="1561"/>
        <w:gridCol w:w="990"/>
        <w:gridCol w:w="990"/>
        <w:gridCol w:w="1704"/>
        <w:gridCol w:w="1417"/>
        <w:gridCol w:w="992"/>
        <w:gridCol w:w="993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Антонова Татьяна   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39430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 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,9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 (1/5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5 доля в прав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00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8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,9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2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0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 2109-9,</w:t>
            </w:r>
          </w:p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з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-САЗ 350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ктор Т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Драгунова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58587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9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-1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0430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ктор МТЗ-80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Светлана Ефимова</dc:creator>
  <dc:description/>
  <cp:keywords/>
  <dc:language>en-US</dc:language>
  <cp:lastModifiedBy>Специалист</cp:lastModifiedBy>
  <cp:lastPrinted>2015-01-21T14:05:00Z</cp:lastPrinted>
  <dcterms:modified xsi:type="dcterms:W3CDTF">2020-10-22T12:49:00Z</dcterms:modified>
  <cp:revision>28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