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482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ПЁЧЁРЛЁ ПАШЪЕЛ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Calibri" w:hAnsi="Calibri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5       02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7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ёчёрлё Пашъел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2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ИЧУРГА-БАИШЕВСКОГО</w:t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2"/>
              <w:spacing w:before="40" w:after="0"/>
              <w:jc w:val="center"/>
              <w:rPr/>
            </w:pPr>
            <w:r>
              <w:rPr>
                <w:rStyle w:val="Style10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0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25      02      2020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 № 7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  </w:t>
            </w:r>
          </w:p>
          <w:p>
            <w:pPr>
              <w:pStyle w:val="Style12"/>
              <w:spacing w:before="40" w:after="0"/>
              <w:ind w:right="-35" w:hanging="0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Бичурга-Баишево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Normal"/>
              <w:ind w:right="3826" w:hanging="0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Об утверждении муниципальной программы "Профилактика терроризма и экстремизма, а также минимизация и (или) ликвидация последствий проявлений терроризма и экстремизма на территории Бичурга-Баишевского сельского поселения Шемуршинского района  Чувашской Республики на 2020-2022 годы"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 </w:t>
            </w:r>
            <w:r>
              <w:rPr>
                <w:color w:val="000000"/>
              </w:rPr>
      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Бичурга-Баишевского сельского поселения Шемуршинского района, администрация Бичурга-Баишевского сельского поселения   </w:t>
            </w:r>
          </w:p>
          <w:p>
            <w:pPr>
              <w:pStyle w:val="Normal"/>
              <w:spacing w:before="280" w:after="28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ЕТ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Бичурга-Баишевского сельского поселения Шемуршинского района Чувашской Республики на 2020-2022 годы» согласно приложению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2. Настоящее постановление вступает в силу со дня его официального опубликования в периодическом печатном издании  «Вести Бичурга-Баишевского сельского поселения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о главы администрации Бичурга-Баишевского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                                                                            Л.В.Драгуно</w:t>
            </w:r>
            <w:r>
              <w:rPr>
                <w:lang w:eastAsia="ru-RU"/>
              </w:rPr>
              <w:t>ва</w:t>
            </w:r>
          </w:p>
          <w:p>
            <w:pPr>
              <w:pStyle w:val="Normal"/>
              <w:spacing w:before="280" w:after="280"/>
              <w:ind w:right="-126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color w:val="000000"/>
              </w:rPr>
              <w:t>                                                             </w:t>
            </w:r>
          </w:p>
          <w:p>
            <w:pPr>
              <w:pStyle w:val="Normal"/>
              <w:spacing w:before="280" w:after="28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  <w:p>
            <w:pPr>
              <w:pStyle w:val="Normal"/>
              <w:spacing w:before="280" w:after="28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чурга-Баишевского сельского поселения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муршинского района 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февраля 2020 г. № 7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филактика терроризма и экстремизма, а также минимизация и (или) ликвидация последствия проявления терроризма и экстремизма на территории Бичурга-Баишевского сельского поселения  Шемуршинского района Чувашской Республики на 2020-2022 годы»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Профилактика терроризма и экстремизма, а также минимизация и (или) ликвидация последствия проявления терроризма и экстремизма на территории Бичурга-Баишевского сельского поселения Шемуршинского района Чувашской Республики 2020-2022 годы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5"/>
              <w:gridCol w:w="6838"/>
            </w:tblGrid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Наименование программы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Долгосрочная целевая программа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/>
                  </w:pPr>
                  <w:r>
                    <w:rPr/>
                    <w:t>«Профилактика терроризма и экстремизма, а также минимизация и (или) ликвидация последствия проявления терроризма и экстремизма на территории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color w:val="000000"/>
                    </w:rPr>
                    <w:t xml:space="preserve">Бичурга-Баишевского </w:t>
                  </w:r>
                  <w:r>
                    <w:rPr/>
                    <w:t>сельского поселения на 2020-2022 годы»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31" w:hanging="0"/>
                    <w:jc w:val="both"/>
                    <w:rPr/>
                  </w:pPr>
                  <w:r>
                    <w:rPr/>
                    <w:t>Основание для разработки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/>
                  </w:pPr>
                  <w:r>
                    <w:rPr/>
                    <w:t>программы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- Федеральный закон от 6 марта 2006 года №35-ФЗ «О противодействии терроризму»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Указ Президента Российской Федерации от 15.02.2006 г. № 116 «О мерах по противодействию терроризму»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 </w:t>
                  </w:r>
                  <w:hyperlink r:id="rId3">
                    <w:r>
                      <w:rPr>
                        <w:rStyle w:val="InternetLink"/>
                        <w:color w:val="333333"/>
                      </w:rPr>
                      <w:t>Федеральный закон</w:t>
                    </w:r>
                  </w:hyperlink>
                  <w:r>
                    <w:rPr/>
                    <w:t> от 25 июля 2002 года N 114-ФЗ "О противодействии экстремистской деятельности"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Федеральный закон от 06 октября 2003 года №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- Закон Чувашской Республики «Об организации местного самоуправления в Чувашской Республике»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Заказчик программы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Администрация Бичурга-Баишевского сельского поселения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Разработчик программы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Администрация Бичурга-Баишевского сельского поселения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Цели и задачи программы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Цели программы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реализация государственной политики в области профилактики терроризма и экстремизма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совершенствование системы профилактических мер антитеррористической направленности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предупреждение террористических и экстремистских проявлений на территории поселения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 xml:space="preserve">                               </w:t>
                  </w:r>
                  <w:r>
                    <w:rPr/>
                    <w:t>Основные задачи программы: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усиление антитеррористической защищенности объектов социальной сферы;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/>
      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-повышение уровня межведомственного взаимопонимания по профилактике терроризма и экстремизма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роки реализации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2020-2022 годы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Ожидаемые результаты от</w:t>
                  </w:r>
                </w:p>
                <w:p>
                  <w:pPr>
                    <w:pStyle w:val="Normal"/>
                    <w:spacing w:before="280" w:after="280"/>
                    <w:contextualSpacing/>
                    <w:jc w:val="both"/>
                    <w:rPr/>
                  </w:pPr>
                  <w:r>
                    <w:rPr/>
                    <w:t>реализации программы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Бичурга-Баишевского сельского поселения Шемуршинского района о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      </w:r>
                </w:p>
              </w:tc>
            </w:tr>
            <w:tr>
              <w:trPr/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683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Финансирование осуществляется за счет средств местного бюджета</w:t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  </w:t>
            </w:r>
            <w:r>
              <w:rPr>
                <w:color w:val="000000"/>
              </w:rPr>
              <w:t>I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Бичурга-Баишевского сельского поселения Шемуршинского район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грамма является документом, открытым для внесения изменений и дополнени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. Цели и задачи программы, сроки и этапы ее реализации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Исполнение мероприятий, предусмотренных Программой, позволит решить наиболее острые проблемы, стоящие перед администрацией </w:t>
            </w:r>
            <w:r>
              <w:rPr/>
              <w:t xml:space="preserve">Бичурга-Баишевского </w:t>
            </w:r>
            <w:r>
              <w:rPr>
                <w:color w:val="000000"/>
              </w:rPr>
              <w:t>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Программа будет осуществлена в течение 2020 - 2022 годов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II. Программные мероприятия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включает мероприятия по приоритетным направлениям в сфере профилактики терроризма и экстремизма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ационно-пропагандистское противодействие терроризму и экстремизму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онно-технические мероприят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Информационно-пропагандистское противодействие терроризму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 целях реализации данного направления Программы запланировано проведение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ющих мероприятий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проведение «круглых столов» в МБОУ «Бичурга-Баишевская СОШ» с. Бичурга-Баишево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населения о профилактике терроризма и экстремизма через памятки, листовки, сходы граждан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проведение лекций и бесед в МБОУ «Бичурга-Баишевская СОШ»  с.Бичурга-Баишево, в Бичурга-Баишевской  сельской библиотеке, направленных на профилактику проявлений терроризма и экстремизма, преступлений против личности, общества, государства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>- распространение памяток, листовок среди населения «Терроризм – угроза обществу»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. Организационно-технические мероприятия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 целях реализации данного направления Программы запланировано проведение следующих мероприятий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- проводить обследование потенциально опасных объектов, объектов соцкультбыта, пустующих домов на территории </w:t>
            </w:r>
            <w:r>
              <w:rPr/>
              <w:t xml:space="preserve">Бичурга-Баишевского </w:t>
            </w:r>
            <w:r>
              <w:rPr>
                <w:color w:val="000000"/>
              </w:rPr>
              <w:t>сельского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IV. Ресурсное обеспечение Программ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Финансирование программы предполагается осуществлять за счет бюджета </w:t>
            </w:r>
            <w:r>
              <w:rPr/>
              <w:t xml:space="preserve">Бичурга-Баишевского </w:t>
            </w:r>
            <w:r>
              <w:rPr>
                <w:color w:val="000000"/>
              </w:rPr>
              <w:t>сельского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V. Организация управления реализацией Программы и контроль за ходом ее выполн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Контроль за исполнением программных мероприятий осуществляется администрацией </w:t>
            </w:r>
            <w:r>
              <w:rPr/>
              <w:t xml:space="preserve">Бичурга-Баишевского </w:t>
            </w:r>
            <w:r>
              <w:rPr>
                <w:color w:val="000000"/>
              </w:rPr>
              <w:t>сельского поселения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ми за выполнение мероприятий Программы в установленные сроки является исполнитель Программы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VI. Ожидаемые результаты реализации Программы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</w:t>
            </w:r>
            <w:r>
              <w:rPr/>
              <w:t xml:space="preserve">Бичурга-Баишевского </w:t>
            </w:r>
            <w:r>
              <w:rPr>
                <w:color w:val="000000"/>
              </w:rPr>
              <w:t>сельского поселения и профилактика экстремистской деятельности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и бюджетная эффективность реализации Программы оценивается по следующим критериям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соответствие плановых значений показателей конечного результата выполнения Программы фактическим значениям показателей;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- степень достижения запланированных результатов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Социальный эффект от реализации мероприятий Программы будет выражен в удовлетворении потребности жителей </w:t>
            </w:r>
            <w:r>
              <w:rPr/>
              <w:t xml:space="preserve">Бичурга-Баишевского </w:t>
            </w:r>
            <w:r>
              <w:rPr>
                <w:color w:val="000000"/>
              </w:rPr>
              <w:t>сельского поселения в защищенности от актов терроризма и проявлений экстремизма, повышении степени толерантности обществ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</w:rPr>
              <w:t xml:space="preserve"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</w:t>
            </w:r>
            <w:r>
              <w:rPr/>
              <w:t>Бичурга-Баишевском</w:t>
            </w:r>
            <w:r>
              <w:rPr>
                <w:color w:val="000000"/>
              </w:rPr>
              <w:t> сельском поселении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VII. Система программных мероприятий</w:t>
            </w:r>
          </w:p>
          <w:tbl>
            <w:tblPr>
              <w:tblW w:w="88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9"/>
              <w:gridCol w:w="2932"/>
              <w:gridCol w:w="1967"/>
              <w:gridCol w:w="1726"/>
              <w:gridCol w:w="1799"/>
            </w:tblGrid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Наименование мероприятия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рок исполне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Объем финансирова-</w:t>
                  </w:r>
                </w:p>
                <w:p>
                  <w:pPr>
                    <w:pStyle w:val="Normal"/>
                    <w:spacing w:before="280" w:after="280"/>
                    <w:contextualSpacing/>
                    <w:rPr/>
                  </w:pPr>
                  <w:r>
                    <w:rPr/>
                    <w:t>ния (тыс. руб.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88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. Информационно-пропагандистское противодействие терроризму и экстремизму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«круглых сто-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ов» в МБОУ «Бичурга-Баишевская СОШ» с.Бичурга-Баишево;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школы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по согласованию)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Информирование населения о профилактике терроризма и экстремизма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Бичурга-Баишевского сельского поселения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роведение лекций и бесед МБОУ «Бичурга-Баишевская СОШ» с.Бичурга-Баишево;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ичурга- Баишевской сельской библиотеке, на сходах граждан направленных на профилактику проявлений терроризма и экстремизма, преступлений против личности, общества, государства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Директор школы, (по согласованию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иблиотекари, (по согласованию) специалисты администрации Бичурга-Баишевского сельского поселения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печатных памяток по тематике противодействия экстремизму т терроризму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амяток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стовок среди населения,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ить наглядной агитацией в учреждения соц.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феры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иблиотекари, (по согласованию) администрация Бичурга-Баишевского сельского поселения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  <w:r>
                    <w:rPr/>
                    <w:t>3 тыс. руб.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рейдов по обеспечению правопорядк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 профилактики в местах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ссового отдыха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Бичурга-Баишевского сельского поселения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 в период проведения мероприятия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наблюдения за парковкой транспорта возле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ний школы, детского сада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>Директор школы, (по согласованию)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Постоян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Бичурга-Баишевского сельского поселения.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специалисты администрации Бичурга-Баишевского сельского поселения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</w:tc>
            </w:tr>
            <w:tr>
              <w:trPr/>
              <w:tc>
                <w:tcPr>
                  <w:tcW w:w="882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II. Организационно-технические мероприятия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учебных тренировок с персоналом учреждений культуры и образования поселения по вопросам предупреждения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ррористических актов и правилам поведения при их возникновении</w:t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Бичурга-Баишевского сельского поселения, заведующая Бичурга-Баишевского ЦСДК (по согласованию)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Style1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комплексных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следований потенциально опасных объектов, соцкультбыта, пустующих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мов на территории сельского поселения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Глава Бичурга-Баишевского сельского поселения</w:t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Ежеквартально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Без финансирования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9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"/>
              <w:rPr/>
            </w:pPr>
            <w:r>
              <w:rPr/>
            </w:r>
          </w:p>
          <w:p>
            <w:pPr>
              <w:pStyle w:val="Normal"/>
              <w:spacing w:lineRule="atLeast" w:line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ind w:right="382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Arial Cyr Chuv" w:hAnsi="Arial Cyr Chuv" w:cs="Arial Cyr Chuv"/>
      <w:b/>
      <w:bCs/>
      <w:color w:val="000000"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 w:before="40" w:after="0"/>
      <w:jc w:val="center"/>
      <w:outlineLvl w:val="4"/>
    </w:pPr>
    <w:rPr>
      <w:rFonts w:ascii="Arial Cyr Chuv" w:hAnsi="Arial Cyr Chuv" w:cs="Arial Cyr Chuv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06:00Z</dcterms:created>
  <dc:creator>1</dc:creator>
  <dc:description/>
  <cp:keywords/>
  <dc:language>en-US</dc:language>
  <cp:lastModifiedBy>Специалист</cp:lastModifiedBy>
  <cp:lastPrinted>2020-03-10T14:45:00Z</cp:lastPrinted>
  <dcterms:modified xsi:type="dcterms:W3CDTF">2020-03-17T12:39:00Z</dcterms:modified>
  <cp:revision>53</cp:revision>
  <dc:subject/>
  <dc:title>Чăваш Республикин Шупашкар районěнчи Апаш Ял поселенийě</dc:title>
</cp:coreProperties>
</file>