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ЁЧЁРЛЁ ПАШЪЕЛ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06      04     2020  № 3  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Пёчёрлё пашъел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ИЧУРГА-БАИШЕ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    </w:t>
            </w:r>
            <w:r>
              <w:rPr>
                <w:rFonts w:cs="Arial Cyr Chuv" w:ascii="Arial Cyr Chuv" w:hAnsi="Arial Cyr Chuv"/>
              </w:rPr>
              <w:t>06</w:t>
            </w:r>
            <w:r>
              <w:rPr/>
              <w:t xml:space="preserve">   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04     2020  № 3    </w:t>
            </w:r>
            <w:r>
              <w:rPr/>
              <w:t xml:space="preserve">    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6"/>
              </w:rPr>
              <w:t xml:space="preserve">     </w:t>
            </w:r>
            <w:r>
              <w:rPr>
                <w:rFonts w:cs="Arial Cyr Chuv" w:ascii="Arial Cyr Chuv" w:hAnsi="Arial Cyr Chuv"/>
                <w:sz w:val="26"/>
              </w:rPr>
              <w:t>село Бичурга-Баишево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исполнении бюджета Бичурга-Баиш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 поселения  Шемурш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ашской Республики за  2019 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Бюджетным кодексом Российской Федерации и Положением о регулировании бюджетных правоотношений в Бичурга-Баишевском сельском поселении Шемуршинского района Чувашской Республики, утвержденным решением  Собрания депутатов Бичурга-Баишевского сельского поселения Шемуршинского района Чувашской Республики от 05 декабря 2019г. № 6 Собрание депутатов Бичурга-Баишевского сельского поселения Шемуршинского района Чувашской Республики   </w:t>
      </w:r>
      <w:r>
        <w:rPr>
          <w:b/>
          <w:sz w:val="20"/>
          <w:szCs w:val="20"/>
        </w:rPr>
        <w:t>р е ш и л о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Статья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нять к сведению итоги  исполнения бюджета Бичурга-Баишевского сельского поселения Шемуршинского района Чувашской Республики за 2019 год по доходам в сумме </w:t>
      </w:r>
      <w:r>
        <w:rPr>
          <w:sz w:val="22"/>
          <w:szCs w:val="22"/>
        </w:rPr>
        <w:t xml:space="preserve"> 4876253,15 </w:t>
      </w:r>
      <w:r>
        <w:rPr>
          <w:sz w:val="20"/>
          <w:szCs w:val="20"/>
        </w:rPr>
        <w:t>рублей, по расходам в сумме 4933175,29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рублей с превышением расходов над доходами  (дефицит бюджета Бичурга-Баишевского сельского поселения Шемуршинского района Чувашской Республики) в сумме 56922,14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рублей и со следующими показател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Бичурга-Баишевского сельского поселения Шемуршинского района Чувашской Республики по кодам классификации доходов бюджетов за 2019 год согласно приложению  1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Бичурга-Баишев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 2019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Бичурга-Баише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ичурга-Баишевского сельского поселения Шемуршинского района Чувашской Республики за  2019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Бичурга-Баишевского сельского поселения Шемуршинского района Чувашской Республики  по разделам и подразделам классификации расходов бюджета Бичурга-Баишевского сельского поселения Шемуршинского района Чувашской Республики  за  2019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точников финансирования дефицита бюджета Бичурга-Баишевского сельского поселения Шемуршинского района  Чувашской Республики по кодам классификации  источников финансирования дефицита бюджетов за   2019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сточников финансирования дефицита бюджета Бичурга-Баишев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 2019 год согласно приложению 6 к настоящему реш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Статья 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инять к сведению, что расходование средств резервного фонда администрации Бичурга-Баишевского сельского поселения Шемуршинского района Чувашской Республики за 2019 год не было произвед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Статья 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Бичурга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ишев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Шемуршинского района Чувашской Республики                                        Г.В.Ванюшина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 Бичурга-Баишев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Шемуршинского района Чувашской Республики                                         Е.С.Укин                                          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2:00Z</dcterms:created>
  <dc:creator>fin1</dc:creator>
  <dc:description/>
  <cp:keywords/>
  <dc:language>en-US</dc:language>
  <cp:lastModifiedBy>Специалист</cp:lastModifiedBy>
  <cp:lastPrinted>2020-04-06T14:52:00Z</cp:lastPrinted>
  <dcterms:modified xsi:type="dcterms:W3CDTF">2020-04-06T11:52:00Z</dcterms:modified>
  <cp:revision>55</cp:revision>
  <dc:subject/>
  <dc:title>Об исполнении бюджета Бичурга-Баишевского</dc:title>
</cp:coreProperties>
</file>