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Заполняется юридически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давца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, подавшего заявку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торгов, я нижеподписавшийся, уполномоченный на подписание данной заявки согласен приобрести на заключение договора аренды земельного участка, местоположение: Чувашская Республика, Цивильский район, г. Цивильск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е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До подписания договора аренды 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Юридический адрес заявител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ись уполномоченного лиц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9"/>
        <w:gridCol w:w="7336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</w:tc>
        <w:tc>
          <w:tcPr>
            <w:tcW w:w="9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астника аукциона)</w:t>
            </w:r>
          </w:p>
        </w:tc>
      </w:tr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лица)</w:t>
            </w:r>
          </w:p>
        </w:tc>
      </w:tr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___"__________ 2020 г. ____ ч. ____ мин.              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(подпись)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"____"__________________202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AcerEntra</dc:creator>
  <dc:description/>
  <cp:keywords/>
  <dc:language>en-US</dc:language>
  <cp:lastModifiedBy>Lenovo</cp:lastModifiedBy>
  <cp:lastPrinted>2019-05-23T11:22:00Z</cp:lastPrinted>
  <dcterms:modified xsi:type="dcterms:W3CDTF">2020-06-22T13:54:00Z</dcterms:modified>
  <cp:revision>3</cp:revision>
  <dc:subject/>
  <dc:title>________Заполняется гражданами</dc:title>
</cp:coreProperties>
</file>