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Заполняется физическими лицам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Цивильского городского поселения Цивильского района Чувашской Республи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давца)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 НА  УЧАСТИЕ  В  АУКЦИО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, подающего заявку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Изучив данные информационного сообщения, я согласен приобрести право на заключение договора купли-продажи земельного участка, местоположение: Чувашская Республика, Цивильский район, г. Цивильск _____________________________________________________</w:t>
        <w:br/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 кадастровым номером _______________________ площадью ________ кв.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2. Я согласен с тем, что, в случае признания мен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бедителем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ом, подавшим единственную заявку на участие в аукцио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ем, признанным единственным участником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динственным принявшим участие в аукционе участником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 подписания договора купли-продажи </w:t>
      </w:r>
      <w:r>
        <w:rPr>
          <w:sz w:val="23"/>
          <w:szCs w:val="23"/>
        </w:rPr>
        <w:t>настоящая заявка вместе с протоколом будет считаться имеющей силу договора между нами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4. Данные участника аукциона:                                              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аспорт серии __________№_______________ выдан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рес: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5. Платежные реквизиты гражданина, счет в банке, на который перечисляется сумма возвращаемого задатка: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Заявитель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36"/>
        <w:gridCol w:w="3274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сь представленных документов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:</w:t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(наименование должности, ф.и.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"___"__________ 2020 г. ____ ч. ____ мин.              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 xml:space="preserve"> </w:t>
      </w:r>
      <w:r>
        <w:rPr>
          <w:sz w:val="20"/>
        </w:rPr>
        <w:t>(подпись)</w:t>
      </w: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от "____"__________________2020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142" w:right="360" w:hanging="142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142" w:right="360" w:hanging="142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42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CiaeCiaeCiaeCiaeCiaeCiaeCiaeCiaeCiaeCiaeCiaeCiaeCiaeCiaeCiaeCiaeCiaeCiaeCiaeCiae">
    <w:name w:val="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CiaeCiaeCiaeCiaeCiaeCiaeCiaeCiaeCiaeCiaeCiaeCiaeCiaeCiaeCiaeCiaeCiaeCiaeCiaeCiae">
    <w:name w:val="WW-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45:00Z</dcterms:created>
  <dc:creator>AcerEntra</dc:creator>
  <dc:description/>
  <cp:keywords/>
  <dc:language>en-US</dc:language>
  <cp:lastModifiedBy>Lenovo</cp:lastModifiedBy>
  <cp:lastPrinted>2019-05-23T11:21:00Z</cp:lastPrinted>
  <dcterms:modified xsi:type="dcterms:W3CDTF">2020-04-02T11:02:00Z</dcterms:modified>
  <cp:revision>3</cp:revision>
  <dc:subject/>
  <dc:title>________Заполняется гражданами</dc:title>
</cp:coreProperties>
</file>