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Цивильского района выявлены нарушения трудового законодательства в деятельности образовательных учреждений города Циви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Цивильского района проведена проверка исполнения образовательными учреждениями г. Цивильска трудового законодательства, а также об охране труда в отношении несовершеннолетних, в ходе которой в деятельности МБОУ «Цивильская СОШ № 1» Цивильского района выявлены нарушения обозначен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нарушение ст. ст. 21, 22, 212 ТК РФ образовательным учреждением допущены факты ненадлежащего оформления трудовых договоров с несовершеннолетними, допуска к работе 88 несовершеннолетних без прохождения первичного инструктажа на рабочем ме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, проведённой проверкой установлены нарушения ст. 67 ТК РФ, выразившиеся в приёме на работу несовершеннолетних без ознакомления под роспись с принимаемыми локальными актами, непосредственно связанными с их трудов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раздела 3 п.п. 3.1 – 3.6 постановления Главного государственного санитарного врача РФ от 30.09.2009 г. № 58 «Санитарно-эпидемиологические требования к безопасности условий труда работников, не достигших 18-летнего возраста» СанПиН 2.4.6.2553-09, образовательным учреждением 88 несовершеннолетних приняты на работу без прохождения предварительного медицинского о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нарушения выявлены и в деятельности МБОУ «Цивильская СОШ № 2» Цивиль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деятельности вышеуказанного образовательного учреждения выявлены факты ненадлежащего оформления трудовых книж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прокуратурой района в адрес директоров МБОУ «Цивильская СОШ № 1 им. М.В. Силантьева» Цивильского района и МБОУ «Цивильская СОШ № 2» Цивильского района внесены представления, а также в отношении руководителей указанных учреждений возбуждены дела об административных правонарушениях, предусмотренных ч. 1 ст.5.27 КоАП РФ и ч. 3 ст. 5.27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прокурорского реагирования находятся на рассмотрении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Цивиль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В.А. Гришин</w:t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3:00Z</dcterms:created>
  <dc:creator>Цивильск1</dc:creator>
  <dc:description/>
  <cp:keywords/>
  <dc:language>en-US</dc:language>
  <cp:lastModifiedBy>Цивильск1</cp:lastModifiedBy>
  <cp:lastPrinted>2020-04-08T09:58:00Z</cp:lastPrinted>
  <dcterms:modified xsi:type="dcterms:W3CDTF">2020-04-08T06:11:00Z</dcterms:modified>
  <cp:revision>7</cp:revision>
  <dc:subject/>
  <dc:title/>
</cp:coreProperties>
</file>