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before="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куратурой Цивильского района выявлены факты несвоевременного расчета работников при увольнении</w:t>
      </w:r>
    </w:p>
    <w:p>
      <w:pPr>
        <w:pStyle w:val="Style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куратура Цивильского района по обращению граждан провела проверку соблюдения трудового законодательства в ФГУП «Колос».</w:t>
      </w:r>
    </w:p>
    <w:p>
      <w:pPr>
        <w:pStyle w:val="Style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лено, что с двумя уволенными работниками окончательный расчет (выплата заработной платы) произведен с нарушением установленного законом суточного срока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этой связи прокуратурой района в адрес руководителя организации внесено представление об устранении нарушений законодательства и недопущении их впредь и возбуждено дело об административном правонарушении по ч. 6 ст. 5.27 КоАП РФ (Невыплата или неполная выплата в установленный срок заработной платы, других выплат).</w:t>
      </w:r>
    </w:p>
    <w:p>
      <w:pPr>
        <w:pStyle w:val="Style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ериалы административного дела направлены для рассмотрения в уполномоченный орган.</w:t>
      </w:r>
    </w:p>
    <w:p>
      <w:pPr>
        <w:pStyle w:val="Style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.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7:00Z</dcterms:created>
  <dc:creator>Цивильск1</dc:creator>
  <dc:description/>
  <dc:language>en-US</dc:language>
  <cp:lastModifiedBy>1</cp:lastModifiedBy>
  <dcterms:modified xsi:type="dcterms:W3CDTF">2020-07-06T11:37:00Z</dcterms:modified>
  <cp:revision>2</cp:revision>
  <dc:subject/>
  <dc:title>Прокуратурой Цивильского района выявлены факты несвоевременного расчета работников при увольнении</dc:title>
</cp:coreProperties>
</file>