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Цивильского района проведена проверка в отношении индивидуального предпринимателя П. по факту невыплаты заработной платы.  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оведенной проверкой установлено, что П. не выплачивалась компенсация И. за неиспользованный отпуск в размере 3238 рублей, а именно с 30.04.2018, также он обязан был сдать отчетность по обязательному пенсионному страхованию в связи с осуществлением И. трудовой деятельности и осуществить уплату страховых взносов за указанный период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по факту невыплаты свыше двух месяцев заработной платы в отношении индивидуального предпринимателя П.  направлены в адрес руководителя Цивильского МСО СУ СК России по Чувашской Республике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По материалам прокурорской проверки возбуждено уголовное дело по признакам преступления, предусмотренного ч. 2 ст. 145.1 УК РФ. Задолженность перед И. погашен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  <w:tab/>
        <w:tab/>
        <w:tab/>
        <w:tab/>
        <w:tab/>
        <w:t xml:space="preserve">             Д. Алексеев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0:00Z</dcterms:created>
  <dc:creator>Яна</dc:creator>
  <dc:description/>
  <cp:keywords/>
  <dc:language>en-US</dc:language>
  <cp:lastModifiedBy>Цивильск1</cp:lastModifiedBy>
  <cp:lastPrinted>2020-04-24T18:17:00Z</cp:lastPrinted>
  <dcterms:modified xsi:type="dcterms:W3CDTF">2020-05-15T07:40:00Z</dcterms:modified>
  <cp:revision>2</cp:revision>
  <dc:subject/>
  <dc:title>Старшему помощнику прокурора ЧР по правовому обеспечению</dc:title>
</cp:coreProperties>
</file>