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Цивильского района проведена проверка наличия лекарственных средств в аптечных организациях, осуществляющих деятельность на поднадзор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в одной из аптек, принадлежащей ГУП «Фармация» Минздрава Чувашии, не обеспечен в полном объеме минимальный ассортимент лекарственных препаратов, необходимый для оказания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 момент проверки в аптеке отсутствовали включенные в минимальный ассортимент лекарственных препаратов, необходимых для оказания медицинской помощи, лекарственный препарат под названием «пилокарпин», в виде глазных кап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адрес директора ГУП «Фармация» Минздрава Чувашии внесено представление об устранении выявленных нарушений закона, которо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  <w:tab/>
        <w:tab/>
        <w:tab/>
        <w:tab/>
        <w:tab/>
        <w:t xml:space="preserve">           Д. Алексеев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1:00Z</dcterms:created>
  <dc:creator>Яна</dc:creator>
  <dc:description/>
  <cp:keywords/>
  <dc:language>en-US</dc:language>
  <cp:lastModifiedBy>Цивильск1</cp:lastModifiedBy>
  <cp:lastPrinted>2019-08-08T20:46:00Z</cp:lastPrinted>
  <dcterms:modified xsi:type="dcterms:W3CDTF">2020-05-15T07:41:00Z</dcterms:modified>
  <cp:revision>2</cp:revision>
  <dc:subject/>
  <dc:title>Старшему помощнику прокурора ЧР по правовому обеспечению</dc:title>
</cp:coreProperties>
</file>