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"/>
        <w:jc w:val="center"/>
        <w:rPr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/>
        <w:t>публичного слушания по обсуждению проекта  бюджета Цивильского городского поселения Цивильского района Чувашской Республики на 2021 и на плановый период 2022 и  2023  годов</w:t>
      </w:r>
    </w:p>
    <w:p>
      <w:pPr>
        <w:pStyle w:val="Normal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Цивильск                                                                                                                       21.12.2020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зал заседаний администрации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Цивильского района</w:t>
      </w:r>
    </w:p>
    <w:p>
      <w:pPr>
        <w:pStyle w:val="Normal"/>
        <w:rPr/>
      </w:pPr>
      <w:r>
        <w:rPr>
          <w:iCs/>
          <w:color w:val="000000"/>
        </w:rPr>
        <w:t xml:space="preserve">(г. Цивильск, ул. Маяковского, д. 12)                                                                        </w:t>
      </w:r>
      <w:r>
        <w:rPr/>
        <w:t>14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седательствующий: Павлов В.Н. – глава Цивильского городского поселения – председатель Собрания депутатов Цивильского городского поселения.</w:t>
      </w:r>
    </w:p>
    <w:p>
      <w:pPr>
        <w:pStyle w:val="Normal"/>
        <w:ind w:firstLine="540"/>
        <w:jc w:val="both"/>
        <w:rPr/>
      </w:pPr>
      <w:r>
        <w:rPr/>
        <w:t>Секретарь – Романова Л.Л. – главный специалист-эксперт администрации Цивильского городского поселения.</w:t>
      </w:r>
    </w:p>
    <w:p>
      <w:pPr>
        <w:pStyle w:val="Normal"/>
        <w:ind w:firstLine="540"/>
        <w:jc w:val="both"/>
        <w:rPr/>
      </w:pPr>
      <w:r>
        <w:rPr/>
        <w:t>Присутствовало 21 человек: депутаты Собрания депутатов Цивильского городского поселения, представители администрации Цивильского района, представители администрации Цивильского городского поселения, жители города Цивильс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ВЕСТКА ДНЯ СЛУШАНИЙ:</w:t>
      </w:r>
    </w:p>
    <w:p>
      <w:pPr>
        <w:pStyle w:val="Normal"/>
        <w:ind w:firstLine="540"/>
        <w:jc w:val="both"/>
        <w:rPr/>
      </w:pPr>
      <w:r>
        <w:rPr/>
        <w:t xml:space="preserve">Рассмотрение проекта решения Собрания депутатов Цивильского городского поселения «О бюджете Цивильского городского поселения Цивильского района Чувашской Республики на 2021 год и на плановый период 2022 и 2023годов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FF"/>
        </w:rPr>
      </w:pPr>
      <w:r>
        <w:rPr>
          <w:b/>
          <w:u w:val="single"/>
        </w:rPr>
        <w:t>СЛУШАЛИ:</w:t>
      </w:r>
      <w:r>
        <w:rPr/>
        <w:t xml:space="preserve"> главу Цивильского городского поселения – председателя Собрания депутатов Цивильского городского поселения – В.Н. Пав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center"/>
        <w:rPr/>
      </w:pPr>
      <w:r>
        <w:rPr/>
        <w:t>«Добрый день, уважаемые президиум, депутаты и приглашенные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ваше обсуждение выносится проект бюджета Цивильского городского поселения Цивильского района Чувашской   Республики   на  2021 год и на плановый период 2022-2023 г.г.,</w:t>
      </w:r>
      <w:r>
        <w:rPr>
          <w:sz w:val="26"/>
          <w:szCs w:val="26"/>
        </w:rPr>
        <w:t xml:space="preserve"> </w:t>
      </w:r>
      <w:r>
        <w:rPr/>
        <w:t xml:space="preserve">который подготовлен в соответствии с требованиями, установленными Бюджетным кодексом Российской Федерации, Законом Чувашской Республики «О регулировании бюджетных правоотношений в Чувашской Республике», Решением Собрания депутатов  Цивильского городского поселения «О регулировании  бюджетных правоотношений   Цивильского городского поселения». 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Информирование о публичных слушаниях по проекту </w:t>
      </w:r>
      <w:r>
        <w:rPr/>
        <w:t>бюджета Цивильского городского поселения Цивильского района Чувашской Республики на 2021 и на плановый период 2022 и  2023  годов</w:t>
      </w:r>
      <w:r>
        <w:rPr>
          <w:color w:val="000000"/>
        </w:rPr>
        <w:t xml:space="preserve"> проведено следующими способам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 сайте Цивильского городского поселения Цивильского района Чувашской Республики размещен баннер "Публичные слушания по проекту бюджета Цивильского городского поселения Цивильского района Чуваш</w:t>
        <w:softHyphen/>
        <w:t>ской Республики на 2021 год и на плановый период 2022 и 2023 годов"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оект бюджета Цивильского городского поселения Цивильского района Чувашской Республики на 2021 год и на плановый период 2022 и 2023 годов" размещен на сайте Цивильского городского поселения Цивильского района Чувашской Республики, а также опубликован </w:t>
      </w:r>
      <w:r>
        <w:rPr/>
        <w:t>в периодическом печатном издании "Официальный вестник Цивильского городского поселения"</w:t>
      </w:r>
      <w:r>
        <w:rPr>
          <w:color w:val="000000"/>
        </w:rPr>
        <w:t xml:space="preserve"> 01 декабря 2020 года.</w:t>
      </w:r>
    </w:p>
    <w:p>
      <w:pPr>
        <w:pStyle w:val="Normal"/>
        <w:ind w:firstLine="851"/>
        <w:jc w:val="both"/>
        <w:rPr/>
      </w:pPr>
      <w:r>
        <w:rPr/>
        <w:t>За указанный период обращений не поступало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Переходим к выступлениям докладчиков по существу вопроса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ЫСТУПИЛ: Петров В.И. – глава администрации Цивильского городского поселения Цивильского района Чувашской Республик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0"/>
        </w:rPr>
        <w:t xml:space="preserve">1. Утвердить основные характеристики бюджета Цивильского городского поселения Цивильского района Чувашской Республики на 2021 год: </w:t>
      </w:r>
      <w:r>
        <w:rPr/>
        <w:t>прогнозируемый объем доходов бюджета Цивильского городского поселения Цивильского района Чувашской Республики в сумме 66852723 рубля 47 копеек, в том числе объем безвозмездных поступлений в сумме 27808523 рубля 47 копеек, из них объем межбюджетных трансфертов, получаемых из республиканского бюджета Чувашской Республики, в сумме 27775512 рубля 96 копеек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бщий объем расходов бюджета Цивильского городского поселения Цивильского района Чувашской Республики в сумме 65388384 рубля 47 копеек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едельный объем муниципального долга Цивильского городского поселения  Цивильского района Чувашской Республики в сумме 0,0 рублей;</w:t>
      </w:r>
    </w:p>
    <w:p>
      <w:pPr>
        <w:pStyle w:val="Normal"/>
        <w:ind w:firstLine="540"/>
        <w:jc w:val="both"/>
        <w:rPr/>
      </w:pPr>
      <w:r>
        <w:rPr/>
        <w:t>верхний предел муниципального долга Цивильского городского поселения Цивильского района Чувашской Республики на 1 января 2022 года в сумме 0,0 рублей, в том числе верхний предел долга по муниципальным гарантиям Цивильского городского поселения Цивильского района Чувашской Республики – 0,0 рублей;</w:t>
      </w:r>
    </w:p>
    <w:p>
      <w:pPr>
        <w:pStyle w:val="Normal"/>
        <w:ind w:firstLine="540"/>
        <w:jc w:val="both"/>
        <w:rPr/>
      </w:pPr>
      <w:r>
        <w:rPr/>
        <w:t>объем расходов на обслуживание муниципального долга Цивильского городского поселения Цивильского района Чувашской Республики в сумме 0,0  рублей;</w:t>
      </w:r>
    </w:p>
    <w:p>
      <w:pPr>
        <w:pStyle w:val="Normal"/>
        <w:ind w:firstLine="540"/>
        <w:jc w:val="both"/>
        <w:rPr/>
      </w:pPr>
      <w:r>
        <w:rPr/>
        <w:t>профицит бюджета Цивильского городского поселения Цивильского района Чувашской Республики в сумме 1464339 рублей.</w:t>
      </w:r>
    </w:p>
    <w:p>
      <w:pPr>
        <w:pStyle w:val="Normal"/>
        <w:ind w:firstLine="540"/>
        <w:jc w:val="both"/>
        <w:rPr/>
      </w:pPr>
      <w:r>
        <w:rPr/>
        <w:t xml:space="preserve">2. Утвердить основные характеристики бюджета Цивильского городского поселения  Цивильского района Чувашской Республики на 2022 год: </w:t>
      </w:r>
    </w:p>
    <w:p>
      <w:pPr>
        <w:pStyle w:val="Normal"/>
        <w:ind w:firstLine="540"/>
        <w:jc w:val="both"/>
        <w:rPr/>
      </w:pPr>
      <w:r>
        <w:rPr/>
        <w:t>прогнозируемый объем доходов бюджета Цивильского городского поселения Цивильского района Чувашской Республики в сумме 61853930 рублей, в том числе объем безвозмездных поступлений в сумме 23043830 рублей, из них объем межбюджетных трансфертов, получаемых из республиканского бюджета Чувашской Республики, в сумме 23020700 рублей;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Цивильского городского поселения Цивильского района Чувашской Республики в сумме 61132431 рублей, в том числе условно утвержденные расходы в сумме 1351200 рублей;</w:t>
      </w:r>
    </w:p>
    <w:p>
      <w:pPr>
        <w:pStyle w:val="Normal"/>
        <w:ind w:firstLine="540"/>
        <w:jc w:val="both"/>
        <w:rPr/>
      </w:pPr>
      <w:r>
        <w:rPr/>
        <w:t>предельный объем муниципального долга Цивильского городского поселения Цивильского района Чувашской Республики в сумме 0,0 рублей;</w:t>
      </w:r>
    </w:p>
    <w:p>
      <w:pPr>
        <w:pStyle w:val="Normal"/>
        <w:ind w:firstLine="540"/>
        <w:jc w:val="both"/>
        <w:rPr/>
      </w:pPr>
      <w:r>
        <w:rPr/>
        <w:t>верхний предел муниципального долга Цивильского городского поселения Цивильского района Чувашской Республики на 1 января 2023 года в сумме 0,0 рублей, в том числе верхний предел долга по муниципальным гарантиям Цивильского городского поселения  Цивильского района Чувашской Республики – 0,0 рублей;</w:t>
      </w:r>
    </w:p>
    <w:p>
      <w:pPr>
        <w:pStyle w:val="Normal"/>
        <w:ind w:firstLine="540"/>
        <w:jc w:val="both"/>
        <w:rPr/>
      </w:pPr>
      <w:r>
        <w:rPr/>
        <w:t>объем расходов на обслуживание муниципального долга Цивильского городского поселения Цивильского района Чувашской Республики в сумме 0,0 рублей;</w:t>
      </w:r>
    </w:p>
    <w:p>
      <w:pPr>
        <w:pStyle w:val="Normal"/>
        <w:ind w:firstLine="540"/>
        <w:jc w:val="both"/>
        <w:rPr/>
      </w:pPr>
      <w:r>
        <w:rPr/>
        <w:t>профицит бюджета Цивильского городского поселения Цивильского района Чувашской Республики в сумме 721499 рублей.</w:t>
      </w:r>
    </w:p>
    <w:p>
      <w:pPr>
        <w:pStyle w:val="Normal"/>
        <w:ind w:firstLine="540"/>
        <w:jc w:val="both"/>
        <w:rPr/>
      </w:pPr>
      <w:r>
        <w:rPr/>
        <w:t>3. Утвердить основные характеристики бюджета Цивильского городского поселения Цивильского района Чувашской Республики на 2023 год:</w:t>
      </w:r>
    </w:p>
    <w:p>
      <w:pPr>
        <w:pStyle w:val="Normal"/>
        <w:ind w:firstLine="540"/>
        <w:jc w:val="both"/>
        <w:rPr/>
      </w:pPr>
      <w:r>
        <w:rPr/>
        <w:t>прогнозируемый объем доходов бюджета Цивильского городского поселения Цивильского района Чувашской Республики в сумме 70280020 рублей, в том числе объем безвозмездных поступлений в сумме 32740120 рублей, из них объем межбюджетных трансфертов, получаемых из республиканского бюджета Чувашской Республики, в сумме 32705700 рублей;</w:t>
      </w:r>
    </w:p>
    <w:p>
      <w:pPr>
        <w:pStyle w:val="Normal"/>
        <w:ind w:firstLine="540"/>
        <w:jc w:val="both"/>
        <w:rPr/>
      </w:pPr>
      <w:r>
        <w:rPr/>
        <w:t>общий объем расходов Цивильского городского поселения бюджета Цивильского района Чувашской Республики в сумме 70546621 рублей, в том числе условно утвержденные расходы в сумме 2565100 тыс. рублей;</w:t>
      </w:r>
    </w:p>
    <w:p>
      <w:pPr>
        <w:pStyle w:val="Normal"/>
        <w:ind w:firstLine="540"/>
        <w:jc w:val="both"/>
        <w:rPr/>
      </w:pPr>
      <w:r>
        <w:rPr/>
        <w:t>предельный объем муниципального долга Цивильского городского поселения Цивильского района Чувашской Республики в сумме 0,0 рублей;</w:t>
      </w:r>
    </w:p>
    <w:p>
      <w:pPr>
        <w:pStyle w:val="Normal"/>
        <w:ind w:firstLine="540"/>
        <w:jc w:val="both"/>
        <w:rPr/>
      </w:pPr>
      <w:r>
        <w:rPr/>
        <w:t>верхний предел муниципального долга Цивильского городского поселения Цивильского района Чувашской Республики на 1 января 2024 года в сумме 0,0 рублей, в том числе верхний предел долга по муниципальным гарантиям Цивильского городского поселения Цивильского района Чувашской Республики – 0,0 рублей;</w:t>
      </w:r>
    </w:p>
    <w:p>
      <w:pPr>
        <w:pStyle w:val="Normal"/>
        <w:ind w:firstLine="540"/>
        <w:jc w:val="both"/>
        <w:rPr/>
      </w:pPr>
      <w:r>
        <w:rPr/>
        <w:t>объем расходов на обслуживание муниципального Цивильского городского поселения долга Цивильского района Чувашской Республики в сумме 0,0 тыс. рублей;</w:t>
      </w:r>
    </w:p>
    <w:p>
      <w:pPr>
        <w:pStyle w:val="Normal"/>
        <w:ind w:firstLine="540"/>
        <w:jc w:val="both"/>
        <w:rPr/>
      </w:pPr>
      <w:r>
        <w:rPr/>
        <w:t>дефицит бюджета Цивильского городского поселения Цивильского района Чувашской Республики в сумме 266601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публичных слушаний:</w:t>
      </w:r>
    </w:p>
    <w:p>
      <w:pPr>
        <w:pStyle w:val="Normal"/>
        <w:ind w:firstLine="708"/>
        <w:jc w:val="both"/>
        <w:rPr/>
      </w:pPr>
      <w:r>
        <w:rPr/>
        <w:t>1. Одобрить проект решения Собрания депутатов Цивильского городского поселения «О бюджете Цивильского городского поселения Цивильского района Чувашской   Республики   на  2021 год и на плановый период 2022-2023 г.г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 Рекомендовать постоянной комиссии Собрания депутатов Цивильского городского поселения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)  обсудить на заседании постоянной комиссии и,  при необходимости, внести поправки в проект решения Собрания депутатов Цивильского городского поселения «О бюджете Цивильского городского поселения Цивильского района Чувашской   Республики   на  2021 год и на плановый период 2022-2023 г.г.».</w:t>
      </w:r>
    </w:p>
    <w:p>
      <w:pPr>
        <w:pStyle w:val="Normal"/>
        <w:ind w:firstLine="708"/>
        <w:jc w:val="both"/>
        <w:rPr/>
      </w:pPr>
      <w:r>
        <w:rPr/>
        <w:t>2) учесть рекомендации публичных слушаний при рассмотрении проекта решения Собрания депутатов Цивильского городского поселения «О бюджете Цивильского городского поселения Цивильского района Чувашской   Республики   на  2021 год и на плановый период 2022-2023 г.г.».</w:t>
      </w:r>
    </w:p>
    <w:p>
      <w:pPr>
        <w:pStyle w:val="Normal"/>
        <w:ind w:firstLine="708"/>
        <w:jc w:val="both"/>
        <w:rPr/>
      </w:pPr>
      <w:r>
        <w:rPr/>
        <w:t xml:space="preserve">3) выдвинуть  проект решения Собрания депутатов Цивильского городского поселения «О бюджете Цивильского городского поселения Цивильского района Чувашской   Республики   на  2021 и на плановый период 2022-2023 г.г.» на утверждение Собрания депутатов Цивиль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комендовать  Собранию депутатов Цивильского городского поселения принять бюджет Цивильского городского поселения Цивильского района Чувашской Республики на 2021 год и на плановый период 2022-2023 г.г. на очередном заседании 24 дека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Итоги голосования: «За» - единогласно проголосовали все участники публичных слушаний; «против», «воздержался» - таковых нет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ий                                           </w:t>
        <w:tab/>
        <w:tab/>
        <w:t xml:space="preserve">         </w:t>
        <w:tab/>
        <w:t xml:space="preserve">      В.Н. Пав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кретарь                                                                         </w:t>
        <w:tab/>
        <w:tab/>
        <w:t xml:space="preserve">       Л.Л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6:00Z</dcterms:created>
  <dc:creator>Адм М-Посадского р-на</dc:creator>
  <dc:description/>
  <cp:keywords/>
  <dc:language>en-US</dc:language>
  <cp:lastModifiedBy>Admin</cp:lastModifiedBy>
  <cp:lastPrinted>2020-12-21T16:09:00Z</cp:lastPrinted>
  <dcterms:modified xsi:type="dcterms:W3CDTF">2020-12-21T13:09:00Z</dcterms:modified>
  <cp:revision>5</cp:revision>
  <dc:subject/>
  <dc:title>ПРОТОКОЛ</dc:title>
</cp:coreProperties>
</file>