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ЖДЕН ЗА ХРАНЕНИЕ И СБЫТ ПОДДЕЛЬНЫХ ДЕНЕЖНЫХ ЗНАКОВ</w:t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говором Цивильского районного суда от 20.07.2020 осужден 39-летний житель Солнечногорского района Московской области по факту совершения преступлений, предусмотренных ч. 1 ст. 186 УК РФ - хранение и сбыт заведомо поддельных банковских билетов Центрального банка Российской Федерации.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судебном заседании установлено, что житель Московской области в г. Москва ранее приобрел у неустановленного следствием лица 2 заведомо поддельных банковских билета Центрального банка Российской Федерации достоинством 5 000 рублей в целях его сбыта. В вечернее время 08 февраля 2020 года в 21 час 25 минут в магазине № 9 «Экономный» Цивильского райпо, расположенного в г. Цивильск, он передал продавцу указанного магазина, заведомо поддельный банковский билет Центрального банка Российской Федерации достоинством 5 000 рублей в качестве оплаты за приобретаемый товар, которые продавец приняла в качестве средства оплаты за товар, после чего передала последнему товар и сдачу подлинными денежными купюрами в  сумме более 4700 рублей, получив которые, подсудимый скрылся с места совершения преступления. </w:t>
      </w:r>
    </w:p>
    <w:p>
      <w:pPr>
        <w:pStyle w:val="Style15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 аналогичным способом еще одну купюру достоинством 5 тысяч рублей в 22 часа 05 минут 08 февраля 2020г. сбыл в магазине № 1 «Цивиль» Цивильского райпо, расположенного в г. Цивильск, получив сдачу подлинными денежными купюрами в  сумме более 4700 рублей.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 согласился с позицией государственного обвинителя и с учетом наличия у подсудимого отягчающих обстоятельств - судимости за ранее совершенное убийство, наличия на иждивении малолетних детей, назначил осужденному наказание в виде 4 лет лишения свободы с отбыванием наказания в исправительной колонии строгого режима без штрафа. Приговор не вступил в законную силу. </w:t>
      </w:r>
    </w:p>
    <w:p>
      <w:pPr>
        <w:pStyle w:val="Style15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отивоправные действия могли быть выявлены и пресечены сразу же, если бы, в указанных торговых точках Цивильского райпо детекторы проверки подлинности купюр были исправны и использовались в работе.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района 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советник юстиции   </w:t>
        <w:tab/>
        <w:tab/>
        <w:tab/>
        <w:t xml:space="preserve">                                          В.А. Гришин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0:00Z</dcterms:created>
  <dc:creator>Ибреси</dc:creator>
  <dc:description/>
  <dc:language>en-US</dc:language>
  <cp:lastModifiedBy>1</cp:lastModifiedBy>
  <dcterms:modified xsi:type="dcterms:W3CDTF">2020-07-22T14:00:00Z</dcterms:modified>
  <cp:revision>2</cp:revision>
  <dc:subject/>
  <dc:title/>
</cp:coreProperties>
</file>