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Цивильск Цивильского района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я Цивильского городского поселения Цивильского района Чувашской Республики, являющаяся организатором конкурса, 27 января 2020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Администрация Цивильского городского поселения Цивильского района Чувашской Республики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zivil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ci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>, gov.cap.ru/Default.aspx?gov_id=477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8(83545) 21-5-15; 21-7-76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арактеристика объекта конкурса:</w:t>
      </w:r>
    </w:p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1701"/>
        <w:gridCol w:w="850"/>
        <w:gridCol w:w="426"/>
        <w:gridCol w:w="567"/>
        <w:gridCol w:w="850"/>
        <w:gridCol w:w="756"/>
        <w:gridCol w:w="681"/>
        <w:gridCol w:w="796"/>
        <w:gridCol w:w="735"/>
        <w:gridCol w:w="708"/>
        <w:gridCol w:w="878"/>
        <w:gridCol w:w="691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 Д Р Е С  многоквартирного дома (ул.,пр.,№ дом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 - во кварти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жилых помещений м.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нежилых помещений м.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помещений обще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ьзования м.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земельного участка м.2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благоустройства</w:t>
            </w:r>
          </w:p>
        </w:tc>
      </w:tr>
      <w:tr>
        <w:trPr>
          <w:trHeight w:val="32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лодное водоснабж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доотведение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плоснабжение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зоснабжение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Гагарина, д.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5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2 руб. 65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электроснабжение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 xml:space="preserve">, каб. 104, тел. </w:t>
      </w:r>
      <w:r>
        <w:rPr>
          <w:sz w:val="26"/>
          <w:szCs w:val="26"/>
        </w:rPr>
        <w:t>8(83545) 21-5-15; 21-7-76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 xml:space="preserve">, каб. 104. Заявки подаются в письменной форме, в запечатанном конверте. Заявки принимаются со дня следующего после опубликования извещения по 11 марта 2020 г. до 10 час. 00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актовый зал, 3 этаж,  11марта 2020 г. в 10 час.00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каб. 104, 12 марта 2020 г. в  10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429900, Чувашская Республика, г. Цивильск, ул. Маяковского, д. 12</w:t>
      </w:r>
      <w:r>
        <w:rPr>
          <w:color w:val="000000"/>
          <w:sz w:val="26"/>
          <w:szCs w:val="26"/>
        </w:rPr>
        <w:t>, актовый зал, 3 этаж, 13 марта 2020 г.  в 10 час. 00 мин. (время московское)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: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6"/>
          <w:szCs w:val="26"/>
        </w:rPr>
        <w:t>лот № 1 - ул. Гагарина, д. 41 – 1249,31руб.;</w:t>
      </w:r>
    </w:p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ивильского город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ивильского района Чувашской Республики                                          Д.О. Скворцов                                                                           </w:t>
        <w:tab/>
        <w:t xml:space="preserve">                </w:t>
        <w:tab/>
        <w:tab/>
        <w:tab/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Пользователь Windows</cp:lastModifiedBy>
  <cp:lastPrinted>2020-02-04T16:51:00Z</cp:lastPrinted>
  <dcterms:modified xsi:type="dcterms:W3CDTF">2020-02-06T11:55:00Z</dcterms:modified>
  <cp:revision>254</cp:revision>
  <dc:subject/>
  <dc:title>ИЗВЕЩЕНИЕ</dc:title>
</cp:coreProperties>
</file>