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Цивильск Цивильского района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Цивильского городского поселения Цивильского района Чувашской Республики, являющаяся организатором конкурса, 27 янва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Конкурс проводится в соответствии со статьей 161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Администрация Цивильского городского поселения Цивильского района Чувашской Республик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zivi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i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>, gov.cap.ru/Default.aspx?gov_id=477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8(83545) 21-5-15; 21-7-76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701"/>
        <w:gridCol w:w="850"/>
        <w:gridCol w:w="426"/>
        <w:gridCol w:w="567"/>
        <w:gridCol w:w="850"/>
        <w:gridCol w:w="756"/>
        <w:gridCol w:w="681"/>
        <w:gridCol w:w="796"/>
        <w:gridCol w:w="735"/>
        <w:gridCol w:w="708"/>
        <w:gridCol w:w="878"/>
        <w:gridCol w:w="691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Д Р Е С  многоквартирного дома (ул.,пр.,№ до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жилых помещений м.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нежилых помещений м.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помещений общ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я м.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 м.2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благоустройства</w:t>
            </w:r>
          </w:p>
        </w:tc>
      </w:tr>
      <w:tr>
        <w:trPr>
          <w:trHeight w:val="3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одное водоснабж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оссейн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оссейн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оссейная, д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оссейн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Лугов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вла Иванова, д. 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вла Иванова, д.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йбышева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аева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ев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16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 д.80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>за 1 кв.м. общей площади в месяц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Шоссейная, д.15–</w:t>
      </w:r>
      <w:r>
        <w:rPr>
          <w:color w:val="000000"/>
          <w:sz w:val="26"/>
          <w:szCs w:val="26"/>
        </w:rPr>
        <w:t xml:space="preserve">12,65 руб. 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Шоссейная, д.18 – 12,65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Шоссейная, д.22 – 12,65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Шоссейная, д. 24–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Луговая, д.5 – 12,65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Гоголя, д. 9–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Гоголя, д. 13 – 12,65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Павла Иванова, д. 8/3 – 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Павла Иванова, д. 10а – 12,65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Куйбышева, д. 34 – 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Николаева, д. 18 – 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л. Гагарина, 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7–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Гагарина, 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–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л. Гагарина, д. 16/23–14,06 руб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Куйбышева д.80/53 – 12,65 руб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 xml:space="preserve">, каб. 104, тел. </w:t>
      </w:r>
      <w:r>
        <w:rPr>
          <w:sz w:val="26"/>
          <w:szCs w:val="26"/>
        </w:rPr>
        <w:t>8(83545) 21-5-15; 21-7-76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 xml:space="preserve">, каб. 104. Заявки подаются в письменной форме, в запечатанном конверте. Заявки принимаются со дня следующего после опубликования извещения по 25 мая 2020 г. до 10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>, актовый зал, 3 этаж, 25 мая 2020 г. в 10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>, каб. 104, 26 мая 2020 г. в  10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>, актовый зал, 3 этаж, 27 мая 2020 г.  в 10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: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1 - ул. Шоссейная д.15 – 103,1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2 – ул. Шоссейная д. 18 – 404,48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3 – ул.Шоссейная д. 22 – 177,48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4 – ул. Шоссейная д. 24 – 197,90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5 – ул. Луговая д. 5 – 102,90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6 - ул. Гоголя д. 9 – 202,53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7 - ул. Гоголя д. 13 – 96,00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8 - ул. Павла Иванова д. 8/3 – 155,78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9 - ул. Павла Иванова д. 10а – 119,60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10 - ул. Куйбышева д. 34 – 147,00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11 - ул. Николаева д. 18 – 141,02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12 - ул. Гагарина д. 7 – 420,04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13 - ул. Гагарина д. 9 – 224,19 руб.</w:t>
      </w:r>
    </w:p>
    <w:p>
      <w:pPr>
        <w:pStyle w:val="Normal"/>
        <w:widowControl w:val="false"/>
        <w:overflowPunct w:val="false"/>
        <w:autoSpaceDE w:val="false"/>
        <w:spacing w:lineRule="atLeast" w:line="100"/>
        <w:ind w:firstLine="567"/>
        <w:rPr>
          <w:color w:val="000000"/>
        </w:rPr>
      </w:pPr>
      <w:r>
        <w:rPr>
          <w:color w:val="000000"/>
        </w:rPr>
        <w:t>лот № 14 - ул. Гагарина д. 16/23 – 170,20 руб.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лот № 15 - ул. Куйбышева д. 80/53 – 158,13 руб.</w:t>
      </w:r>
    </w:p>
    <w:p>
      <w:pPr>
        <w:pStyle w:val="Western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виль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ивильского района Чувашской Республики                                          Д.О. Скворцов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Пользователь Windows</cp:lastModifiedBy>
  <cp:lastPrinted>2020-04-17T09:09:00Z</cp:lastPrinted>
  <dcterms:modified xsi:type="dcterms:W3CDTF">2020-04-20T07:51:00Z</dcterms:modified>
  <cp:revision>261</cp:revision>
  <dc:subject/>
  <dc:title>ИЗВЕЩЕНИЕ</dc:title>
</cp:coreProperties>
</file>