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зор за соблюдением прав предпринимателей в текущих непростых условиях– одно из приоритетных направлений деятельности прокуратуры Цивиль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Цивильского района на постоянной основе осуществляется надзор за соблюдением прав предпринимателей на территории муниципалитета. Данная деятельность, организуемая прокуратурой в соответствии с приказами Генеральной прокуратуры Российской Федерации от 31.03.2008 № 53 «Об организации прокурорского надзора за соблюдением прав субъектов предпринимательской деятельности», от 27.03.2009 № 93 «О реализации Федерального закона от 26.12.2008 </w:t>
        <w:br/>
        <w:t>№ 294-ФЗ»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иентирована на обеспечение методами прокурорского надзора свободы экономической деятельности, благоприятного делового и инвестиционного климата, снижения административного давления со стороны государственных и муниципальных органов, соблюдения законности при проведении проверок хозяйствующих субъектов, оперативного предупреждения и пресечения нарушений прав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еспрецедентных по степени своего влияния условиях пандемии коронавируса законные интересы бизнеса, надзор за реализацией мер государственной поддержки предпринимателей, включая выплаты работникам, отсрочки платежей, льготы и иные социальные гарантии являются актуальными и приоритетными направлениями деятельности органов прокуратуры, важность обеспечения которых продиктована сегодняшним днём и обозначена генеральным прокурором Российской Федерации Игорем Викторовичем Красновым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курорского надзора за исполнением законодательства в обозначенной сфере и выявления нарушений прав субъектов предпринимательской деятельности прокуратурой Цивильского района организована «горячая линия». Телефон «горячей линии» – 8 (83545) 2–13–61. По всем вопросам при наличии оснований будут приняты соответствующие меры прокурорского реагир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ь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В.А. Брыз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2:00Z</dcterms:created>
  <dc:creator>Козлова Оксана Александровна</dc:creator>
  <dc:description/>
  <cp:keywords/>
  <dc:language>en-US</dc:language>
  <cp:lastModifiedBy>Цивильск1</cp:lastModifiedBy>
  <cp:lastPrinted>2020-05-26T18:36:00Z</cp:lastPrinted>
  <dcterms:modified xsi:type="dcterms:W3CDTF">2020-05-27T12:22:00Z</dcterms:modified>
  <cp:revision>2</cp:revision>
  <dc:subject/>
  <dc:title>Надзор за соблюдением прав предпринимателей в текущих непростых условиях– одно из приоритетных направлений деятельности прокуратуры Цивильского района</dc:title>
</cp:coreProperties>
</file>