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имание: «финансовая пирамида»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ирамида — система обеспечения дохода членам структуры за счёт постоянного привлечения денежных средств новых участников: доход первым участникам пирамиды выплачивается за счёт средств последующих. В большинстве случаев истинный источник получения дохода скрывается, вместо него декларируется вымышленный или малозначимый. Именно подмена или сокрытие информации являются мошен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участникам пирамиды, четко не связаны с объёмами продаж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ая реклама, обещающая процентные выплаты (или иную форму дохода от затраченных средств) с уровнем дохода заведомо выше среднего по рынку займов, масштабные пиар-компании. Грамотные продавцы, пафосные презентации, сайты, рекламные рассылки — всё рассказывает пайщикам, как им повезло, и сколько они могут заработать. При этом не предоставляется никакой конкретной информации, которую можно перепроверить на основании данных из независимых источников; обещание отсутствие риска при высокой доходности и гарантированности сверхдох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названиях специальных терминов, которые не понятны простым людя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онимность организаторов и координаторов; отсутствие офиса, лицензии, официальной регистрации, собственных средств и ак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динаков – клиент финансовой пирамиды теряет свои день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иды ответственности, предусмотренные действующим законодательств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, предусмотренная </w:t>
        <w:br/>
        <w:t>ст. 14.62 КоАП РФ (деятельность по привлечению денежных средств и (или) иного имущества) и уголовная, предусмотренная ст. 172.2  УК РФ (организация деятельности по привлечению денежных средств и (или) иного имуще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обращение о фактах деятельности «финансовой пирамиды» можно в прокуратуру Цивиль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няться инвестированием следует руководствоваться принципами разумности обоснованности и экономической целесообразности, подвергать оценке рентабельность вложения, не поддаваться на рекламу «быстрых и легких» дене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виль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т 3 класса                                                                                    В.А. Брыз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16:00Z</dcterms:created>
  <dc:creator>Прокуратура Цивильского района</dc:creator>
  <dc:description/>
  <cp:keywords>просвещение разъяснение законодательства</cp:keywords>
  <dc:language>en-US</dc:language>
  <cp:lastModifiedBy>Цивильск1</cp:lastModifiedBy>
  <cp:lastPrinted>2020-06-08T11:40:00Z</cp:lastPrinted>
  <dcterms:modified xsi:type="dcterms:W3CDTF">2020-06-24T23:16:00Z</dcterms:modified>
  <cp:revision>2</cp:revision>
  <dc:subject/>
  <dc:title>Установлена уголовная отв. за распространение заведомо ложной информации</dc:title>
</cp:coreProperties>
</file>