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color w:val="FF0000"/>
          <w:sz w:val="23"/>
          <w:szCs w:val="23"/>
        </w:rPr>
        <w:t>Для юридических лиц</w:t>
      </w:r>
    </w:p>
    <w:p>
      <w:pPr>
        <w:pStyle w:val="Heading1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ЗАЯВКА  НА  УЧАСТИЕ  В  АУКЦИОН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от</w:t>
      </w:r>
      <w:r>
        <w:rPr>
          <w:b/>
          <w:bCs/>
          <w:sz w:val="23"/>
          <w:szCs w:val="23"/>
        </w:rPr>
        <w:t>_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юридического лица, подавшего заявку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Изучив данные информационного сообщения о проведении торгов, я, нижеподписавшийся, уполномоченный на подписание данной заявки, согласен приобрести земельный участок, расположенный </w:t>
        <w:tab/>
        <w:t>по</w:t>
        <w:tab/>
        <w:t>адресу: 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с кадастровым номером _______________________________, площадью________________кв.м., для 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 Мы согласны с тем, что в случае признания нас победителями аукциона и нашего отказа от подписания договора купли-продажи земельного участка по истечении 10 дней со дня проведения аукциона либо невнесения в срок установленной суммы платежа, сумма внесенного мною  задатка остаётся в распоряжении продавц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 До подписания договора купли-продажи настоящая заявка вместе с протоколом будет считаться имеющей силу договора между нами.</w:t>
      </w:r>
    </w:p>
    <w:p>
      <w:pPr>
        <w:pStyle w:val="TextBodyIndent"/>
        <w:rPr/>
      </w:pPr>
      <w:r>
        <w:rPr>
          <w:sz w:val="23"/>
          <w:szCs w:val="23"/>
        </w:rPr>
        <w:t>4.Юридический адрес заявителя:________________________________________________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5. Платежные реквизиты, реквизиты банка, счет в банке, на который перечисляется сумма возвращаемого задатка:_______________________________________________________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Лицо, уполномоченное на подписание заявк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</w:t>
        <w:tab/>
        <w:tab/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_______________________________________                                                _______________________________________                                          _____________________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(наименование должности, ф.и.о.)</w:t>
        <w:tab/>
        <w:t xml:space="preserve">                                                            (подпись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нят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(наименование должности, ф.и.о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"_____"______________2020 г. ____ч.____мин.</w:t>
        <w:tab/>
        <w:t xml:space="preserve">                                   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</w:t>
        <w:tab/>
        <w:t xml:space="preserve">                                  (подпись)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гистрационный №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т "____"__________________2020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</w:t>
      </w:r>
      <w:r>
        <w:rPr>
          <w:color w:val="FF0000"/>
          <w:sz w:val="23"/>
          <w:szCs w:val="23"/>
        </w:rPr>
        <w:t>для физических лиц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ЗАЯВКА  НА  УЧАСТИЕ  В  АУКЦИОН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от</w:t>
      </w:r>
      <w:r>
        <w:rPr>
          <w:b/>
          <w:bCs/>
          <w:sz w:val="23"/>
          <w:szCs w:val="23"/>
        </w:rPr>
        <w:t>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ф.и.о. лица, подавшего заявку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. Изучив данные информационного сообщения о проведении торгов, я согласен(на) приобрести земельный участок, расположенный по адрес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 кадастровым номером ________________________________________________________, площадью________________ кв.м.,  для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 Я согласен (на) с тем, что в случае признания меня победителем аукциона и отказа подписания договора купли-продажи земельного участка по истечении 10 дней со дня проведения аукциона либо невнесения в срок установленной суммы платежа, сумма внесенного мною  задатка остаётся в распоряжении продавц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До подписания договора купли-продажи настоящая заявка вместе с протоколом будет считаться имеющей силу договора между нами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4.Почтовый адрес заявителя:________________________________________________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5.Паспорт серии ____________ № ________________ выданный _____________________________________________________________________________   _____________________________________________________________________________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jc w:val="left"/>
        <w:rPr/>
      </w:pPr>
      <w:r>
        <w:rPr>
          <w:sz w:val="23"/>
          <w:szCs w:val="23"/>
        </w:rPr>
        <w:t>6. Платежные реквизиты гражданина, счет в банке, на который перечисляется сумма возвращаемого задатка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Style15"/>
        <w:rPr>
          <w:rStyle w:val="Style14"/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Style w:val="Style14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явител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</w:t>
        <w:tab/>
        <w:tab/>
        <w:tab/>
        <w:t xml:space="preserve">                         _______________________________________                                               _______________________________________                                           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(фамилия, имя, отчество)</w:t>
        <w:tab/>
        <w:t xml:space="preserve">                                                                          (подпись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нят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(наименование должности, ф.и.о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"_____"______________2020 г.____ч.____мин.                                       __________________                                        </w:t>
        <w:tab/>
        <w:tab/>
        <w:tab/>
        <w:tab/>
        <w:tab/>
        <w:tab/>
        <w:tab/>
        <w:t xml:space="preserve">                                                  (подпись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 xml:space="preserve">         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гистрационный №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т "____"__________________2020 г.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2:00Z</dcterms:created>
  <dc:creator>gki5</dc:creator>
  <dc:description/>
  <cp:keywords/>
  <dc:language>en-US</dc:language>
  <cp:lastModifiedBy>Power</cp:lastModifiedBy>
  <cp:lastPrinted>2020-07-06T08:24:00Z</cp:lastPrinted>
  <dcterms:modified xsi:type="dcterms:W3CDTF">2020-07-06T05:24:00Z</dcterms:modified>
  <cp:revision>8</cp:revision>
  <dc:subject/>
  <dc:title>ЗАЯВКА  НА  УЧАСТИЕ  В  АУКЦИОНЕ</dc:title>
</cp:coreProperties>
</file>