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  <w:p>
            <w:pPr>
              <w:pStyle w:val="Style35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Style35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02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</w:tr>
    </w:tbl>
    <w:p>
      <w:pPr>
        <w:pStyle w:val="Normal"/>
        <w:spacing w:lineRule="exact" w:line="240"/>
        <w:jc w:val="center"/>
        <w:rPr>
          <w:rStyle w:val="Title"/>
          <w:rFonts w:ascii="Times New Roman" w:hAnsi="Times New Roman" w:cs="Times New Roman"/>
          <w:b/>
          <w:b/>
        </w:rPr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 решения Собрания депутатов Тувсинского    сельского поселения    Цивильского района Чувашской Республики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Тувси                                                                                                      02 ноября   2020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 – Атманова Людмила Михайловна – глава Тувсинского сельского поселения Цивильского района</w:t>
      </w:r>
    </w:p>
    <w:p>
      <w:pPr>
        <w:pStyle w:val="Normal"/>
        <w:ind w:firstLine="567"/>
        <w:rPr/>
      </w:pPr>
      <w:r>
        <w:rPr/>
        <w:t>Секретарь – Петрова Регина Ивановна – ведущий специалист-эксперт администрации Тувсинского сельского поселения Цивильского района Чувашской Республики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/>
        <w:t>Присутствуют: жители Тувсинского  сельского поселения Цивильского района Чувашской Республики – 19 человек.</w:t>
      </w:r>
    </w:p>
    <w:p>
      <w:pPr>
        <w:pStyle w:val="Normal"/>
        <w:ind w:firstLine="567"/>
        <w:rPr/>
      </w:pPr>
      <w:r>
        <w:rPr/>
        <w:t>                                       </w:t>
      </w:r>
      <w:r>
        <w:rPr>
          <w:rFonts w:eastAsia="Times New Roman CY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ПОВЕСТКА ДН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Рассмотрение проекта решения Собрания депутатов Тувсинского  сельского поселения Цивильского района Чувашской Республики «О внесении изменения  в Устав Тувсинского  сельского поселения Цивильского района Чувашской Республики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ЛУШАЛИ: Атманову Л.М.  -  главу Тувсинского  сельского поселения, которая в своем выступлении ознакомила присутствующих с проектом решения Собрания депутатов  Тувсинского  сельского поселения Цивильского района Чувашской Республики «О внесении изменения в Устав Тувсинского  сельского поселения Цивильского района Чувашской Республики», опубликованном (обнародованном) в периодическом печатном издании «Тувсинский  вестник» от 01.10.2020 г. №159.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/>
        <w:t>ВЫСТУПИЛИ:</w:t>
      </w:r>
    </w:p>
    <w:p>
      <w:pPr>
        <w:pStyle w:val="Normal"/>
        <w:ind w:firstLine="567"/>
        <w:rPr/>
      </w:pPr>
      <w:r>
        <w:rPr/>
        <w:t>Павлова Л.В. – жительница деревни Тувси  с предложением одобрить проект решения Собрания депутатов Тувсинского  сельского поселения Цивильского района Чувашской Республики «О внесении изменения в Устав Тувсинского  сельского поселения Цивильского района Чувашской Республики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ОЛОСОВАЛИ:</w:t>
      </w:r>
    </w:p>
    <w:p>
      <w:pPr>
        <w:pStyle w:val="Normal"/>
        <w:ind w:firstLine="567"/>
        <w:rPr/>
      </w:pPr>
      <w:r>
        <w:rPr/>
        <w:t>За – 19 человек, против – 0, воздержались – 0.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/>
        <w:t>РЕШИЛИ: Рекомендовать Собранию депутатов  Тувсинского  сельского поселения Цивильского района Чувашской Республики принять изменение в Устав Тувсинского сельского поселения Цивильского района Чувашской Республи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rPr/>
      </w:pPr>
      <w:r>
        <w:rPr/>
        <w:t>      </w:t>
      </w:r>
      <w:r>
        <w:rPr>
          <w:rFonts w:eastAsia="Times New Roman CYR"/>
        </w:rPr>
        <w:t xml:space="preserve"> </w:t>
      </w:r>
      <w:r>
        <w:rPr/>
        <w:t>Председатель                                                                                                   Атманова Л.М.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rPr/>
      </w:pPr>
      <w:r>
        <w:rPr/>
        <w:t>      </w:t>
      </w:r>
      <w:r>
        <w:rPr>
          <w:rFonts w:eastAsia="Times New Roman CYR"/>
        </w:rPr>
        <w:t xml:space="preserve"> </w:t>
      </w:r>
      <w:r>
        <w:rPr/>
        <w:t>Секретарь                                                                                                      Петрова Р.И.</w:t>
      </w:r>
    </w:p>
    <w:p>
      <w:pPr>
        <w:pStyle w:val="Normal"/>
        <w:rPr/>
      </w:pPr>
      <w:r>
        <w:rPr/>
      </w:r>
    </w:p>
    <w:p>
      <w:pPr>
        <w:pStyle w:val="Style35"/>
        <w:spacing w:before="100" w:after="100"/>
        <w:contextualSpacing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  <w:gridCol w:w="3401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Style22">
    <w:name w:val="Текст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3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9">
    <w:name w:val="Подпись к таблице"/>
    <w:basedOn w:val="Normal"/>
    <w:qFormat/>
    <w:pPr>
      <w:widowControl/>
      <w:shd w:fill="FFFFFF" w:val="clear"/>
      <w:autoSpaceDE w:val="true"/>
      <w:spacing w:lineRule="exact" w:line="463"/>
      <w:ind w:firstLine="242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Newstitlebig">
    <w:name w:val="news_title_bi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3-04T09:59:00Z</cp:lastPrinted>
  <dcterms:modified xsi:type="dcterms:W3CDTF">2020-11-11T12:56:00Z</dcterms:modified>
  <cp:revision>4</cp:revision>
  <dc:subject/>
  <dc:title/>
</cp:coreProperties>
</file>