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07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exact" w:line="240"/>
        <w:jc w:val="center"/>
        <w:rPr>
          <w:rStyle w:val="Title"/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 инициативе прокуратуры Цивильского района с осужденного судом взысканы денежные средства в размере 110 тыс. 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куратурой Цивильского района в рамках надзорной деятельности в сфере исполнения законодательства о противодействии коррупции установлен факт получения взяток, денежный эквивалент которых  подлежит взысканию в доход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о, что приговором Цивильского районного суда от 03.12.2020 должностное лицо ФКУ «Исправительная колония № 9 УФСИН РФ по Чувашской Республике» осуждено за совершение 8 преступлений, предусмотренных ч. 1 ст. 286 УК РФ «Превышение должностных полномочий» и 6 преступлений, предусмотренных ч. 3 ст. 290 УК РФ «Получение взятки», выраженных в незаконной передаче осужденным, содержащимся в названном исправительном учреждении, мобильных телефонов и получение за указанные незаконные действия денежного вознаграждения в форме взятки общим размером 110 тыс. руб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тем, что осужденным полученные в ходе совершения преступлений денежные средства добровольно в доход федерального бюджета не оплачены, прокуратурой Цивильского района в суд направлено исковое заявление о взыскании денежных средств в вышеуказанном размере</w:t>
      </w:r>
      <w:bookmarkStart w:id="0" w:name="_GoBack"/>
      <w:bookmarkEnd w:id="0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ковое заявление прокуратуры района по результатам рассмотрения судом удовлетвор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удебное решение в законную силу не вступило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окурора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                                                                        А.Н. Кудряш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0.202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                                                                            В.А. Гришин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</w:rPr>
        <w:t>10</w:t>
      </w:r>
      <w:r>
        <w:rPr>
          <w:rFonts w:cs="Times New Roman" w:ascii="Times New Roman" w:hAnsi="Times New Roman"/>
        </w:rPr>
        <w:t>.2020</w:t>
      </w:r>
    </w:p>
    <w:p>
      <w:pPr>
        <w:pStyle w:val="Normal"/>
        <w:ind w:right="5243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овое заявление прокуратуры Цивильского района  о возмещении материального ущерба, причинённого преступлением, удовлетворе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Цивильского района проведен анализ возмещения материального ущерба, причиненного коррупционными преступления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приговором Цивильского районного суда </w:t>
        <w:br/>
        <w:t>от 31.01.2018 по ч. 4 ст. 159 УК РФ за хищение денежных средств в особо крупном размере и ч. 3 ст. 159 УК РФ за хищение денежных средств в крупном размере, с использованием служебного положения осужден бухгалтер  МБОУ «Чиричкасинская ООШ» Цивильского 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тупными действиями вышеуказанного лица </w:t>
        <w:br/>
        <w:t xml:space="preserve">МБОУ «Чиричкасинская ООШ» причинен материальный ущерб в размере превышающем 2 млн. руб., из которых не возмещен ущерб в размере </w:t>
        <w:br/>
        <w:t xml:space="preserve">1,987 млн. руб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ущерба, причинённого преступлением, прокуратурой Цивильского района в суд предъявлен иск, который удовлетворен в полном объе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е решение в законную силу не вступило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окурора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                                                                        А.Н. Кудряш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0.2020</w:t>
      </w:r>
    </w:p>
    <w:p>
      <w:pPr>
        <w:pStyle w:val="Style35"/>
        <w:spacing w:before="100" w:after="1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10-07T09:58:00Z</dcterms:modified>
  <cp:revision>4</cp:revision>
  <dc:subject/>
  <dc:title/>
</cp:coreProperties>
</file>