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09"/>
        <w:gridCol w:w="1191"/>
      </w:tblGrid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5"/>
              <w:spacing w:before="75" w:after="75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48"/>
                <w:szCs w:val="4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48"/>
                <w:szCs w:val="48"/>
                <w:u w:val="single"/>
              </w:rPr>
              <w:t>Тувсинский вестник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  <w:p>
            <w:pPr>
              <w:pStyle w:val="Style35"/>
              <w:spacing w:before="75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ль</w:t>
            </w:r>
          </w:p>
          <w:p>
            <w:pPr>
              <w:pStyle w:val="Style35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14</w:t>
            </w:r>
          </w:p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ета основана 10 мая  2011  года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567"/>
        <w:jc w:val="center"/>
        <w:rPr>
          <w:color w:val="000000"/>
        </w:rPr>
      </w:pPr>
      <w:r>
        <w:rPr/>
        <w:br/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влечен к уголовной ответственности за наезд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пешехода и сокрытие с места ДТП</w:t>
      </w:r>
    </w:p>
    <w:p>
      <w:pPr>
        <w:pStyle w:val="Normal"/>
        <w:spacing w:lineRule="exact" w:line="240" w:before="0" w:after="0"/>
        <w:ind w:left="5040" w:firstLine="72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 w:before="0" w:after="0"/>
        <w:ind w:left="5040" w:firstLine="72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5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ab/>
        <w:t>Приговором Цивильского районного суда от 10.07.2020 осужден 45-летний житель г.Чебоксары по п. «б» ч. 2 ст. 264 УК РФ, то есть нарушение лицом, управляющим автомобилем, правил дорожного движения, повлекшее по неосторожности причинение тяжкого вреда здоровью человека, сопряженное с оставлением места его совершения.</w:t>
      </w:r>
    </w:p>
    <w:p>
      <w:pPr>
        <w:pStyle w:val="Style35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ab/>
        <w:t>В ходе следствия установлено, что житель г. Чебоксары 10 декабря 2019 года около 17 часов в темное время суток, находясь на грунтовой дороге между д. Санькасы Красноармейского района Чувашской Республики и д. Камайкасы, Цивильского район, Чувашской Республики, управляя технически исправным автомобилем марки LADA XRAY, желая подвезти свою знакомую, решил совершить маневр – разворот автомашины задним ходом. Не убедившись в безопасности маневра, грубо нарушил требования Правил дорожного движения Российской Федерации и совершил наезд на пешехода Г., которой причинены были телесные повреждения, относящиеся к тяжкому вреду здоровья.</w:t>
      </w:r>
    </w:p>
    <w:p>
      <w:pPr>
        <w:pStyle w:val="Style35"/>
        <w:spacing w:before="100" w:after="10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После дорожно-транспортного происшествия, являясь водителем - причастным к дорожно-транспортному происшествию, в нарушении требования пункта 2.6 Правил дорожного движения Российской Федерации, не вызвал скорую медицинскую помощь и не вызвал полицию, а также, не ожидая прибытия сотрудников полиции, оставил место вышеназванного дорожно-транспортного происшествия. </w:t>
      </w:r>
    </w:p>
    <w:p>
      <w:pPr>
        <w:pStyle w:val="Style35"/>
        <w:spacing w:before="100" w:after="10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одсудимый вину в инкриминируемом преступлении признал частично и показал, что место ДТП покинул вынужденно, боясь за свою жизнь, так как прибывшие близкие родственники его не подпускали к месту автомашины, чтобы вытащить из-под нее потерпевшую.</w:t>
      </w:r>
    </w:p>
    <w:p>
      <w:pPr>
        <w:pStyle w:val="Style35"/>
        <w:spacing w:before="100" w:after="100"/>
        <w:contextualSpacing/>
        <w:jc w:val="both"/>
        <w:rPr/>
      </w:pPr>
      <w:r>
        <w:rPr>
          <w:color w:val="000000"/>
        </w:rPr>
        <w:tab/>
        <w:t xml:space="preserve">Суд согласился с позицией государственного обвинителя и с учетом наличия у подсудимого на иждивении несовершеннолетнего ребенка, супруги, являющейся инвалидом 1 группы, добровольное возмещение потерпевшей морального вреда, назначил осужденному наказание в виде лишения свободы на срок 3 года условно с испытательным сроком 1 год 6 месяцев с лишением права управления транспортными средствами на 7 месяцев. </w:t>
      </w:r>
    </w:p>
    <w:p>
      <w:pPr>
        <w:pStyle w:val="Style35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Приговор не вступил в законную силу.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курор района 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рший советник юстиции   </w:t>
        <w:tab/>
        <w:tab/>
        <w:tab/>
        <w:t xml:space="preserve">                                    В.А. Гришин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 численности  муниципальных служащих Тувсинского сельского поселения, работников  муниципальных  учреждений Тувсинского сельского поселения и фактических затрат на их содержание за  2  квартал  2020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480" w:firstLine="720"/>
        <w:rPr/>
      </w:pPr>
      <w:r>
        <w:rPr/>
        <w:t>В соответствии с п.п.1 и 6 ст. 52 Федерального закона от 06.10.2003 г. № 131 – ФЗ «Об общих принципах организации местного самоуправления в Российской Федерации», с п.5 ст.5 Федерального закона от 02.03.2007 г. № 25 – ФЗ «О муниципальной службе в Российской Федерации»,   а</w:t>
      </w:r>
      <w:r>
        <w:rPr>
          <w:sz w:val="22"/>
        </w:rPr>
        <w:t>дминистрация Тувсинского сельского поселения Цивильского района Чувашской Республики  публикует  сведения о численности  муниципальных служащих Тувсинского сельского поселения, работников  муниципальных  учреждений Тувсинского сельского поселения и фактических затрат на их содержание за 2 квартал 2020г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квартал 2020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служащие в т.ч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209 512 руб. 11 ко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работная плата (211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369 руб. 34 коп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исления  на выплаты по оплате труда (21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411 руб. 06 коп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уги связи (221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59 руб. 37 коп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i/>
                <w:i/>
              </w:rPr>
            </w:pPr>
            <w:r>
              <w:rPr>
                <w:i/>
              </w:rPr>
              <w:t>Прочие выплаты(222)</w:t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 руб 00 ко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ые  услуги(22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руб 81 ко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ы по содержанию имущества (225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руб 00 ко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услуги (226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1 руб 58 ко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ортизация основных средств и нематериальных активов (271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руб. 00 ко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ование материальных запасов (27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88 руб 95 ко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, сборы, пошлины (291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руб 00 ко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расходы (29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руб. 00 коп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4"/>
        <w:gridCol w:w="3769"/>
        <w:gridCol w:w="4357"/>
      </w:tblGrid>
      <w:tr>
        <w:trPr/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«Тувсинский  вестник»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429905, д. Тувси,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ул. Октября, д. 5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  <w:lang w:val="en-US"/>
              </w:rPr>
              <w:t>Email:  zivil_tuvsi@cap.ru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Учредитель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министрация  Тувсинского сельского поселения Цивильского района Чувашской Республики</w:t>
            </w:r>
          </w:p>
        </w:tc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 xml:space="preserve">Председатель редакционного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совета-главный редактор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тманова Л.М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Тираж  20 экз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Объём 1 п.л. формат А4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rStyle w:val="A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0"/>
      <w:gridCol w:w="3401"/>
    </w:tblGrid>
    <w:tr>
      <w:trPr/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Обычный (веб)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20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basedOn w:val="Style12"/>
    <w:qFormat/>
    <w:rPr>
      <w:rFonts w:ascii="Times New Roman" w:hAnsi="Times New Roman" w:cs="Times New Roman"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1">
    <w:name w:val="a1"/>
    <w:basedOn w:val="Style12"/>
    <w:qFormat/>
    <w:rPr/>
  </w:style>
  <w:style w:type="character" w:styleId="Style22">
    <w:name w:val="Текст Знак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3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9">
    <w:name w:val="Подпись к таблице"/>
    <w:basedOn w:val="Normal"/>
    <w:qFormat/>
    <w:pPr>
      <w:widowControl/>
      <w:shd w:fill="FFFFFF" w:val="clear"/>
      <w:autoSpaceDE w:val="true"/>
      <w:spacing w:lineRule="exact" w:line="463"/>
      <w:ind w:firstLine="242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Newstitlebig">
    <w:name w:val="news_title_big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03-04T09:59:00Z</cp:lastPrinted>
  <dcterms:modified xsi:type="dcterms:W3CDTF">2020-07-16T07:02:00Z</dcterms:modified>
  <cp:revision>5</cp:revision>
  <dc:subject/>
  <dc:title/>
</cp:coreProperties>
</file>