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06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center"/>
        <w:rPr>
          <w:color w:val="000000"/>
        </w:rPr>
      </w:pPr>
      <w:r>
        <w:rPr/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ивильском районе мерами прокурорского реагирования устранены нарушения жилищного законодательства.</w:t>
      </w:r>
    </w:p>
    <w:p>
      <w:pPr>
        <w:pStyle w:val="Style38"/>
        <w:ind w:firstLine="851"/>
        <w:jc w:val="both"/>
        <w:rPr/>
      </w:pPr>
      <w:r>
        <w:rPr/>
        <w:t>Прокуратурой Цивильского района проведена проверка исполнения управляющей организацией МУП ЖКХ «Конар» администрации Конарского сельского поселения федерального законодательства в сфере жилищно-коммунального хозяйства.</w:t>
      </w:r>
    </w:p>
    <w:p>
      <w:pPr>
        <w:pStyle w:val="Style38"/>
        <w:ind w:firstLine="851"/>
        <w:jc w:val="both"/>
        <w:rPr/>
      </w:pPr>
      <w:r>
        <w:rPr/>
        <w:t xml:space="preserve">Установлено, что  названной управляющей организацией на сайте </w:t>
      </w:r>
      <w:hyperlink r:id="rId2">
        <w:r>
          <w:rPr>
            <w:rStyle w:val="InternetLink"/>
          </w:rPr>
          <w:t>www.dom.gosuslugi.ru</w:t>
        </w:r>
      </w:hyperlink>
      <w:r>
        <w:rPr/>
        <w:t>, который приказом Минкомсвязи России и Минстроя России от 30.12.2014 № 504/934/пр определён официальным сайтом в сети Интернет для раскрытия информации организациями, осуществляющими деятельность в сфере управления многоквартирными домами, обязательные к опубликованию сведения о своей деятельности не размещены.</w:t>
      </w:r>
    </w:p>
    <w:p>
      <w:pPr>
        <w:pStyle w:val="Style38"/>
        <w:ind w:firstLine="851"/>
        <w:jc w:val="both"/>
        <w:rPr/>
      </w:pPr>
      <w:r>
        <w:rPr/>
        <w:t xml:space="preserve">По результатам проверки в отношении директора МУП ЖКХ «Конар» администрации Конарского сельского поселения возбуждено дело об административном правонарушении, предусмотренное </w:t>
      </w:r>
      <w:bookmarkStart w:id="0" w:name="_GoBack"/>
      <w:bookmarkEnd w:id="0"/>
      <w:r>
        <w:rPr/>
        <w:t xml:space="preserve">ч. 2 ст. 13.19.2 КоАП РФ за неразмещение информации в государственной информационной системе жилищно-коммунального хозяйства, также в его адрес внесено представление об устранении нарушений закона. </w:t>
      </w:r>
    </w:p>
    <w:p>
      <w:pPr>
        <w:pStyle w:val="Style38"/>
        <w:ind w:firstLine="851"/>
        <w:jc w:val="both"/>
        <w:rPr/>
      </w:pPr>
      <w:r>
        <w:rPr/>
        <w:t>По результатам рассмотрения названных актов прокурорского реагирования руководитель управляющей организации привлечен к административной ответственности, выявленные нарушения устранены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вильского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советник юстиции</w:t>
        <w:tab/>
        <w:tab/>
        <w:tab/>
        <w:tab/>
        <w:tab/>
        <w:tab/>
        <w:t xml:space="preserve">     А.Н. Кудряш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вильского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оветник юстиции</w:t>
        <w:tab/>
        <w:tab/>
        <w:tab/>
        <w:tab/>
        <w:tab/>
        <w:tab/>
        <w:t xml:space="preserve">     В.А. Гриш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ивильском районе мерами прокурорского реагирования устранены нарушения жилищного законодательства.</w:t>
      </w:r>
    </w:p>
    <w:p>
      <w:pPr>
        <w:pStyle w:val="Style35"/>
        <w:spacing w:before="0" w:after="0"/>
        <w:ind w:firstLine="709"/>
        <w:jc w:val="both"/>
        <w:rPr>
          <w:bCs/>
        </w:rPr>
      </w:pPr>
      <w:r>
        <w:rPr>
          <w:bCs/>
        </w:rPr>
        <w:t>Прокуратурой Цивильского района проведена проверка исполнения управляющей организацией ООО «Мой Дом» федерального законодательства в сфере жилищно-коммунального хозяйства.</w:t>
      </w:r>
    </w:p>
    <w:p>
      <w:pPr>
        <w:pStyle w:val="Style35"/>
        <w:spacing w:before="0" w:after="0"/>
        <w:ind w:firstLine="709"/>
        <w:jc w:val="both"/>
        <w:rPr/>
      </w:pPr>
      <w:r>
        <w:rPr/>
        <w:t>Установлено, что управляющей организацией в многоквартирных домах № 4 бульвара Парковый, 112 по улице Советская, 13/1 и 13/2 по улице Юбилейная, г. Цивильск не восстанавливались разрушенные отмостки, ненадлежащим образом содержались объекты электроснабжения, не проводилась своевременная уборка мест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рки в отношении директора ООО «Мой Дом» возбуждено дело об административном правонарушении, предусмотренное </w:t>
        <w:br/>
        <w:t xml:space="preserve">ч. 2 ст. 14.1.3 КоАП РФ за нарушение правил управления многоквартирными домами, также в его адрес внесено представление об устранении нарушений закон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названных актов прокурорского реагирования руководитель управляющей организации привлечен к административной ответственности в виде предупреждения, выявленные нарушения устранены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вильского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советник юстиции</w:t>
        <w:tab/>
        <w:tab/>
        <w:tab/>
        <w:tab/>
        <w:tab/>
        <w:tab/>
        <w:t xml:space="preserve">     А.Н. Кудряшов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вильского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оветник юстиции</w:t>
        <w:tab/>
        <w:tab/>
        <w:tab/>
        <w:tab/>
        <w:tab/>
        <w:tab/>
        <w:t xml:space="preserve">     В.А. Гришин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Цивильского городского поселения привлечен к административной ответственности за нарушение сроков оплаты оказанных услуг для обеспечения муниципальных нужд.</w:t>
      </w:r>
    </w:p>
    <w:p>
      <w:pPr>
        <w:pStyle w:val="Style35"/>
        <w:spacing w:before="0" w:after="0"/>
        <w:ind w:firstLine="709"/>
        <w:jc w:val="both"/>
        <w:rPr>
          <w:bCs/>
        </w:rPr>
      </w:pPr>
      <w:r>
        <w:rPr>
          <w:bCs/>
        </w:rPr>
        <w:t>Прокуратурой Цивильского района в ходе мониторинга соблюдения требований законодательства  о контрактной системе в сфере закупок товаров, работ, услуг для обеспечения государственных и муниципальных нужд в деятельности администрации Цивильского городского поселения выявлены нарушения законодательства.</w:t>
      </w:r>
    </w:p>
    <w:p>
      <w:pPr>
        <w:pStyle w:val="Style35"/>
        <w:spacing w:before="0" w:after="0"/>
        <w:ind w:firstLine="709"/>
        <w:jc w:val="both"/>
        <w:rPr/>
      </w:pPr>
      <w:r>
        <w:rPr>
          <w:bCs/>
        </w:rPr>
        <w:t xml:space="preserve">Установлено, что органом местного самоуправления в рамках реализации национального проекта </w:t>
      </w:r>
      <w:r>
        <w:rPr>
          <w:lang w:eastAsia="en-US"/>
        </w:rPr>
        <w:t>«Жилье и городская среда»</w:t>
      </w:r>
      <w:r>
        <w:rPr>
          <w:bCs/>
        </w:rPr>
        <w:t xml:space="preserve"> с </w:t>
        <w:br/>
        <w:t xml:space="preserve">ООО «Дорожник» заключен </w:t>
      </w:r>
      <w:r>
        <w:rPr>
          <w:lang w:eastAsia="en-US"/>
        </w:rPr>
        <w:t>муниципальный контракт на выполнение работ по благоустройству центрального парка г.Цивильск</w:t>
      </w:r>
      <w:r>
        <w:rPr>
          <w:bCs/>
        </w:rPr>
        <w:t xml:space="preserve">. </w:t>
      </w:r>
    </w:p>
    <w:p>
      <w:pPr>
        <w:pStyle w:val="Style35"/>
        <w:spacing w:before="0" w:after="0"/>
        <w:ind w:firstLine="709"/>
        <w:jc w:val="both"/>
        <w:rPr>
          <w:bCs/>
        </w:rPr>
      </w:pPr>
      <w:r>
        <w:rPr>
          <w:bCs/>
        </w:rPr>
        <w:t>Коммерческой организацией работы были выполнены в полном объеме и приняты главой администрации городского поселения. Однако в предусмотренные договорами сроки до 19.12.2019 заказчиком</w:t>
      </w:r>
      <w:r>
        <w:rPr/>
        <w:t xml:space="preserve"> оплата стоимости выполненных работ в размере 2 238 тыс. руб. не была произведена.</w:t>
      </w:r>
    </w:p>
    <w:p>
      <w:pPr>
        <w:pStyle w:val="Style35"/>
        <w:spacing w:before="0" w:after="0"/>
        <w:ind w:firstLine="709"/>
        <w:jc w:val="both"/>
        <w:rPr/>
      </w:pPr>
      <w:r>
        <w:rPr>
          <w:bCs/>
        </w:rPr>
        <w:t>В этой связи прокуратурой района в отношении главы администрации Цивильского городского поселения возбуждено дело об административном правонарушении, предусмотренном ч. 1 ст. 7.32.5 КоАП РФ (</w:t>
      </w:r>
      <w:r>
        <w:rPr>
          <w:color w:val="000000"/>
        </w:rPr>
        <w:t>н</w:t>
      </w:r>
      <w:r>
        <w:rPr/>
        <w:t>арушение должностным лицом заказчика срока и порядка оплаты работ при осуществлении закупок для обеспечения муниципальных нужд).</w:t>
      </w:r>
    </w:p>
    <w:p>
      <w:pPr>
        <w:pStyle w:val="Style35"/>
        <w:spacing w:before="0" w:after="0"/>
        <w:ind w:firstLine="709"/>
        <w:jc w:val="both"/>
        <w:rPr/>
      </w:pPr>
      <w:r>
        <w:rPr/>
        <w:t>По результатам рассмотрения дела об административном правонарушении глава администрации городского поселения привлечен к административной ответственности в виде штрафа в размере 30 тыс. руб.</w:t>
      </w:r>
    </w:p>
    <w:p>
      <w:pPr>
        <w:pStyle w:val="Style35"/>
        <w:spacing w:before="0" w:after="0"/>
        <w:ind w:firstLine="709"/>
        <w:jc w:val="both"/>
        <w:rPr/>
      </w:pPr>
      <w:r>
        <w:rPr>
          <w:bCs/>
        </w:rPr>
        <w:t xml:space="preserve">В адрес главы администрации </w:t>
      </w:r>
      <w:r>
        <w:rPr/>
        <w:t xml:space="preserve">городского </w:t>
      </w:r>
      <w:r>
        <w:rPr>
          <w:bCs/>
        </w:rPr>
        <w:t>поселения также внесено представление о принятии мер по недопущению подобных фактов впредь и привлечении виновного лица к дисциплинарной ответственности, по итогам рассмотрения которого требования прокуратуры удовлетворены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окурора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вильского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советник юстиции</w:t>
        <w:tab/>
        <w:tab/>
        <w:tab/>
        <w:tab/>
        <w:tab/>
        <w:tab/>
        <w:t xml:space="preserve">     А.Н. Кудряш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stitlebi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куратурой Цивильского района направлено в суд уголовно дело в отношении предпринимателя, избившего до смерти своего знакомого, помогавшего ему в качестве разнорабочего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Прокуратурой Цивильского района утверждено обвинительное заключение по уголовному делу в отношении 46-летнего местного жителя. Он обвиняется в совершении преступления, предусмотренного ч. 4 ст. 111 УК РФ (умышленное причинение тяжкого вреда здоровью, повлекшее по неосторожности смерть потерпевшего)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По версии следствия, днем 01.10.2019 предприниматель, оказывающий услуги по организации питания в придорожном кафе «М-7», расположенном на территории Цивильского района, умышленно нанес своему знакомому, который помогал ему в кафе в качестве разнорабочего, не менее 30 ударов руками и ногами по различным частям тела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От полученных множественных телесных повреждений потерпевший через некоторое время скончался около подъезда одного из домов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Причиной конфликта стало алкогольное опьянение потерпевшего, вследствие чего он не смог выполнить порученную ему работу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Предварительное следствие по делу проведено СУ СК РФ по Чувашской Республике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Уголовное дело для рассмотрения по существу направлено прокуратурой в Цивильский районный суд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За совершенное преступление виновному может грозить наказание вплоть до 15 лет лишения своб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лексеев</w:t>
      </w:r>
    </w:p>
    <w:p>
      <w:pPr>
        <w:pStyle w:val="Newstitlebig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куратурой Цивильского района выявлены факты несвоевременного расчета работников при увольнении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Прокуратура Цивильского района по обращению граждан провела проверку соблюдения трудового законодательства в ФГУП «Колос»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Установлено, что с двумя уволенными работниками окончательный расчет (выплата заработной платы) произведен с нарушением установленного законом суточного срока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В этой связи прокуратурой района в адрес руководителя организации внесено представление об устранении нарушений законодательства и недопущении их впредь и возбуждено дело об административном правонарушении по ч. 6 ст. 5.27 КоАП РФ (Невыплата или неполная выплата в установленный срок заработной платы, других выплат)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Материалы административного дела направлены для рассмотрения в уполномоченный орган.</w:t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jc w:val="both"/>
        <w:rPr>
          <w:color w:val="000000"/>
        </w:rPr>
      </w:pPr>
      <w:r>
        <w:rPr>
          <w:color w:val="000000"/>
        </w:rPr>
        <w:t>Д.Алексе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07-06T04:47:00Z</dcterms:modified>
  <cp:revision>3</cp:revision>
  <dc:subject/>
  <dc:title/>
</cp:coreProperties>
</file>