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center"/>
        <w:rPr>
          <w:color w:val="000000"/>
        </w:rPr>
      </w:pPr>
      <w:r>
        <w:rPr/>
        <w:br/>
      </w:r>
    </w:p>
    <w:p>
      <w:pPr>
        <w:pStyle w:val="Normal"/>
        <w:tabs>
          <w:tab w:val="clear" w:pos="720"/>
          <w:tab w:val="left" w:pos="2581" w:leader="none"/>
        </w:tabs>
        <w:ind w:hanging="0"/>
        <w:rPr/>
      </w:pPr>
      <w:r>
        <w:rPr>
          <w:b/>
        </w:rPr>
        <w:t xml:space="preserve">Распоряжение № 07 от 08.06.2020 «О признании утратившим силу распоряжение администрации Тувсинского сельского поселения Цивильского района Чувашской Республики от 02.08.2019 № 09 «Об утверждении Порядка осуществления внутреннего финансового контроля администрации </w:t>
      </w:r>
      <w:r>
        <w:rPr>
          <w:rStyle w:val="Style20"/>
          <w:b/>
          <w:color w:val="000000"/>
        </w:rPr>
        <w:t>Тувсинского</w:t>
      </w:r>
      <w:r>
        <w:rPr>
          <w:b/>
        </w:rPr>
        <w:t xml:space="preserve"> сельского поселения Цивильского района Чувашской Республики муниципальным казенным учреждением «Централизованная бухгалтерия» Цивильского района, связанным с осуществлением оказания услуг по ведению бюджетного (бухгалтерского) учета»</w:t>
      </w:r>
    </w:p>
    <w:p>
      <w:pPr>
        <w:pStyle w:val="Normal"/>
        <w:tabs>
          <w:tab w:val="clear" w:pos="720"/>
          <w:tab w:val="left" w:pos="258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:</w:t>
      </w:r>
    </w:p>
    <w:p>
      <w:pPr>
        <w:pStyle w:val="Normal"/>
        <w:tabs>
          <w:tab w:val="clear" w:pos="720"/>
          <w:tab w:val="left" w:pos="258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581" w:leader="none"/>
        </w:tabs>
        <w:ind w:firstLine="709"/>
        <w:rPr/>
      </w:pPr>
      <w:r>
        <w:rPr/>
        <w:t>1. Признать утратившим силу распоряжение администрации Тувсинского сельского поселения Цивильского района Чувашской Республики от 02.08.2019 № 09 «Об утверждении Порядка осуществления внутреннего финансового контроля администрации Тувсинского сельского поселения Цивильского района Чувашской Республики муниципальным казенным учреждением «Централизованная бухгалтерия» Цивильского района, связанным с осуществлением оказания услуг по ведению бюджетного (бухгалтерского) учета».</w:t>
      </w:r>
    </w:p>
    <w:p>
      <w:pPr>
        <w:pStyle w:val="Normal"/>
        <w:ind w:firstLine="709"/>
        <w:rPr/>
      </w:pPr>
      <w:r>
        <w:rPr/>
        <w:t>2. Настоящее распоряжение вступает в силу после его официального опубликования (обнародования) и распространяется на правоотношения, возникшие с 1 июля 2020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Тувсинского сельского 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поселения Цивильского района                           </w:t>
        <w:tab/>
        <w:tab/>
        <w:t>Л.М.Атманова</w:t>
      </w:r>
    </w:p>
    <w:p>
      <w:pPr>
        <w:pStyle w:val="Normal"/>
        <w:jc w:val="center"/>
        <w:rPr>
          <w:rStyle w:val="Style13"/>
          <w:bCs w:val="false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Организация летнего отдыха детей в условиях сохранения рисков заболевания коронавирусом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5.05.2020 Роспотребнадзором РФ были утверждены Методические рекомендации MP 3.1/2.4.0185-20 по организации работы организаций отдыха детей и их оздоровления в условиях сохранения рисков распространения COVID-19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, запрещена работа в детском лагере по совместительству, исключается принятие на работу в лагерь работников старше 65 лет, а для персонала лагеря и для детей запрещен временный выезд за его пределы в период работы смены. При оформлении ребенка в лагерь медицинская справка должна содержать сведения об отсутствии контакта с инфекционными больными, в том числе по COVID-19. Организаторам рекомендовано проводить дистанционную термометрию детей и работников дважды в день, ежедневную уборку помещений с применением дезинфицирующих средств, использовать приборы для обеззараживания воздуха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змещать детей следует с соблюдением социальной дистанции </w:t>
        <w:br/>
        <w:t>в 1,5 метра. В случае выявления респираторных признаков у ребенка, он должен быть изолирован до приезда родителей или скорой помощи. Маски и перчатки должны носить работники лагеря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инистерством здравоохранения РФ в адрес глав регионов также направлены рекомендации по составлению плана госпитализации в случае пребывания ребенка в летнем лагере и заражения COVID-19. Каждое учреждение должно иметь приказ по маршрутизации на случай возникновения ЧС, в том числе при выявлении подозрений на инфекционный процесс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, медицинские пункты при лагерях должны в обязательном порядке иметь изоляторы, а также располагать прямыми контактами с медицинской организацией, в которую подлежит госпитализации ребенок. При этом к работе в летних лагерях в качестве медперсонала могут привлекаться студенты-медики старших курсов. Кроме того, для профилактики заноса инфекции руководителям детских лагерей во время смен (особенно коротких) рекомендовано не допускать родителей к посещению детей, сохранив возможность общения с ними с использованием современных технологи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адший советник юстиции                                                           А.Н. Кудряшов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EFDFD" w:val="clear"/>
        </w:rPr>
        <w:t xml:space="preserve">Возможность в упрощенном порядке получить отсрочку (рассрочку) </w:t>
        <w:br/>
        <w:t>по уплате налогов и сборов предоставлена арендодателям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16.05.2020 № 699 </w:t>
        <w:br/>
        <w:t>«О внесении изменений в Правила предоставления отсрочки (рассрочки) по уплате налогов, авансовых платежей по налогам и страховых взносов» к заинтересованным лицам на получение отсрочки (рассрочки) теперь также относятся организации или ИП, предоставившие отсрочку уплаты арендной платы по договорам аренды торговых объектов недвижимого имущества в соответствии с требованиями, утвержденными постановлением Правительства РФ от 03.04.2020 № 439, при соблюдении установленных условий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таких арендодателей (с указанием их ИНН), формируется уполномоченным органом исполнительной власти субъекта РФ (в части торговых объектов, расположенных на территории этого субъекта РФ) и направляется в налоговый орган в электронной форме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ечень подлежат включению налогоплательщики, которые одновременно соответствуют следующим критериям: код основного вида деятельности на 01.03.2020 – 68.2 «Аренда и управление собственным и арендованным недвижимым имуществом»; налогоплательщику принадлежит на праве собственности торговый объект недвижимого имущества, отвечающий установленным требованиям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адший советник юстиции                                                           А.Н. Кудряшов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В соответствии с Федеральным законом от 10.12.1995 № 196-ФЗ </w:t>
        <w:br/>
        <w:t>«О безопасности дорожного движения» юридические лица, индивидуальные предприниматели, осуществляющие эксплуатацию транспортных средств, обязаны организовывать работу водителей в соответствии с требованиями, обеспечивающими безопасность дорожного движения,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соблюдать установленный законодательством Российской Федерации режим труда и отдыха водителей. На них также возложены обязанности 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В соответствии с требованиями Федерального закона от 21.11.2011 </w:t>
        <w:br/>
        <w:t>№ 323-ФЗ «Об основах охраны здоровья граждан в Российской Федерации»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 также отнесены к обязанностям должностных лиц организаций, осуществляющих эксплуатацию транспортных средств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Кроме этого, им необходимо обеспечивать исполнение установленной законом обязанности по страхованию гражданской ответственности владельцев транспортных средств; осуществлять техническое обслуживание транспортных средств в установленные технической документацией сроки; не допускать транспортные средства к эксплуатации при наличии у них неисправностей, при которых эксплуатация транспортных средств запрещена; оснащать транспортные средства тахографами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Нарушение требований обеспечения безопасности перевозок пассажиров и багажа, грузов автомобильным транспортом влечет административную ответственность (ст.12.31.1 КоАП РФ). К примеру, </w:t>
        <w:br/>
        <w:t>за осуществление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, с нарушением требований о проведении предрейсового контроля технического состояния транспортных средств предусмотрен штраф на юридических лиц в размере 30 000 рублей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На должностных лиц, ответственных за техническое состояние и эксплуатацию транспортных средств возможно наложение штрафа в размере двадцати тысяч рублей, а на юридических лиц ста тысяч рублей за допуск к управлению транспортным средством водителя, находящегося в состоянии опьянения либо не имеющего права управления транспортным средством </w:t>
        <w:br/>
        <w:t>(ст. 12.32 КоАП РФ)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За указанные административные правонарушения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Допуск к управлению транспортным средством водителя, не имеющего в случаях, предусмотренных законодательством Российской Федерации о безопасности дорожного движения, российского национального водительского удостоверения, влечет наложение административного штрафа на должностных лиц, ответственных за техническое состояние и эксплуатацию транспортных средств, в размере 50 000 рублей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Неисполнение требований по обеспечению транспортной безопасности объектов транспортной инфраструктуры и транспортных средств лицом, ответственным за обеспечение транспортной безопасности, если это деяние повлекло по неосторожности причинение тяжкого вреда здоровью человека либо причинение крупного ущерба, является преступлением и влечет уголовную ответственность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1 класса                                                                                     О.А. Коз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 связи с принятием Федерального закона </w:t>
        <w:br/>
        <w:t xml:space="preserve">«О службе в органах принудительного исполнения  Российской Федерации и внесении изменений в отдельные законодательные акты </w:t>
        <w:br/>
        <w:t>Российской  Федерации» уточнены понятия в Уголовном кодексе РФ.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hd w:fill="FFFFFF" w:val="clear"/>
        </w:rPr>
        <w:t xml:space="preserve">8 июня 2020 года Президентом РФ подписан Федеральный закон №170-ФЗ «О внесении изменений в Уголовный кодекс </w:t>
        <w:br/>
        <w:t xml:space="preserve">Российской Федерации в связи с принятием Федерального закона </w:t>
        <w:br/>
        <w:t xml:space="preserve">«О службе в органах принудительного исполнения  Российской Федерации и внесении изменений в отдельные законодательные акты </w:t>
        <w:br/>
        <w:t>Российской  Федерации».</w:t>
      </w:r>
    </w:p>
    <w:p>
      <w:pPr>
        <w:pStyle w:val="Style3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hd w:fill="FFFFFF" w:val="clear"/>
        </w:rPr>
        <w:t xml:space="preserve">В ст. ст. 295, 296, 298.1 и ч. 1 ст. 311 УК РФ понятие </w:t>
        <w:br/>
        <w:t>«судебный пристав» заменено сочетанием «сотрудник органов принудительного исполнения»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т 3 класса                                                                                    В.А. Брызгин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06-30T05:41:00Z</dcterms:modified>
  <cp:revision>7</cp:revision>
  <dc:subject/>
  <dc:title/>
</cp:coreProperties>
</file>