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6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/>
        <w:br/>
      </w:r>
      <w:r>
        <w:rPr>
          <w:b/>
        </w:rPr>
        <w:t>Решение Собрания депутатов №61/1 от 23.06.2020 «О назначении выборов депутатов Собрания депутатов Тувсинского сельского поселения Цивильского района Чувашской Республики четвертого созы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5 Закона Чувашской Республики от 25 ноября 2003 года № 41 «О выборах в органы местного самоуправления в Чувашской Республике» Собрание депутатов Тувсинского сельского поселения Цивильского район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Назначить выборы депутатов Собрания депутатов Тувсинского сельского поселения   Цивильского района Чувашской Республики четвертого созыва на 13 сентября 2020 года.</w:t>
      </w:r>
    </w:p>
    <w:p>
      <w:pPr>
        <w:pStyle w:val="Style35"/>
        <w:spacing w:before="0" w:after="0"/>
        <w:ind w:firstLine="709"/>
        <w:jc w:val="both"/>
        <w:rPr/>
      </w:pPr>
      <w:r>
        <w:rPr/>
        <w:t>2. Настоящее решение опубликовать не позднее чем через пять дней со дня его принятия в периодическом печатном издании «Тувс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ind w:firstLine="11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Style35"/>
        <w:spacing w:before="0" w:after="0"/>
        <w:ind w:firstLine="11"/>
        <w:rPr/>
      </w:pPr>
      <w:r>
        <w:rPr/>
        <w:t xml:space="preserve">Тувсинского сельского поселения </w:t>
      </w:r>
    </w:p>
    <w:p>
      <w:pPr>
        <w:pStyle w:val="Normal"/>
        <w:rPr/>
      </w:pPr>
      <w:r>
        <w:rPr/>
        <w:t xml:space="preserve">Цивильского района Чувашской Республики                       </w:t>
        <w:tab/>
        <w:tab/>
        <w:t>Р.Н.Степанова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Чебоксарская межрайонная природоохранная прокуратура разъясняе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ы являются жизненно важным компонентом природной среды, неотъемлемой частью среды обитания человека, растений и животных, основой осуществления хозяйственной и иной деятельности.</w:t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амовольное снятие или перемещение плодородного слоя почвы ч.1 ст. 8.6 КоАП РФ предусмотрена ответственность в виде штрафа для граждан в размере от 1 000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до 3 000 рублей; для должностных лиц - от 5 000 до 10 000 рублей; для юридических лиц - от 30 000 до 50 000 рублей. </w:t>
        <w:tab/>
        <w:tab/>
        <w:tab/>
        <w:t>За уничтожение плодородного слоя почвы, а также за порчу земель в результате нарушения правил обращения с пестицидами, агрохимикатами и иными опасными веществами предусмотрена ответственность в виде штрафа для граждан в размере от 3 000 до 5 000 рублей для граждан; для должностных лиц от 10 000 до 30 000 рублей; для юридических лиц от 40 000 до 80 000 рублей или административное приостановление деятельности на срок до девяноста суток.</w:t>
      </w:r>
    </w:p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right="-1" w:firstLine="567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Пленум Верховного Суда РФ скорректировал свои постановления по делам о взяточничестве, коррупции и превышении должностных полномочий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 xml:space="preserve">В Российской Федерации правовую основу противодействия коррупции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от 25.12.2008 </w:t>
        <w:br/>
        <w:t>№ 273-ФЗ «О противодействии коррупции», Федеральный закон от 07.08.2001 № 115-ФЗ «О противодействии легализации (отмыванию) доходов, полученных преступным путем, и финансированию терроризма» и другие нормативные правовые акты, направленные на противодействие коррупции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В целях обеспечения единообразного применения судами законодательства об ответственности за взяточничество и иные коррупционные преступления Пленум Верховного Суда Российской Федерации дал дополнительные разъяснения, указав, что получение электронных денег и цифровых прав теперь тоже считается взяткой с момента поступления средств на электронный кошелек.</w:t>
        <w:br/>
        <w:t>К взятке отнесли и получение льготного кредита, бесплатного отдыха, ремонт квартиры, иные услуги.</w:t>
        <w:br/>
        <w:t xml:space="preserve">Посредничество во взяточничестве является отдельным составом, предусмотренным ст. 291.1 УК РФ, и это не только передача денег, но и, </w:t>
        <w:br/>
        <w:t>к примеру, организация встречи с чиновником.</w:t>
        <w:br/>
        <w:t>Умысел на взятку должен сформироваться независимо от оперативно-разыскных мероприятий, поэтому суд должен проверять их законность. Кроме того, не имеет значения, смог ли коррупционер получить полный размер взятки, о которой он договорился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Содеянное квалифицируется по запланированному размеру, оговоренному с лицом, намеренным передать взятку должностному лицу.</w:t>
        <w:br/>
        <w:t>При этом взяткодатель не признается потерпевшим и не может требовать возврата средств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Обещание или предложение передать либо принять незаконное вознаграждение за совершение действий (бездействие) по службе также рассматривается как умышленное создание условий для совершения соответствующих коррупционных преступлений в случае,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, а также в случае достижения договоренности между указанными лицами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Если при этом иные действия, направленные на реализацию обещания или предложения, лица не смогли совершить по независящим от них обстоятельствам, содеянное может быть квалифицировано как приготовление к даче взятк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адший советник юстиции                                                           А.Н. Кудряш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За нарушение порядка рассмотрения обращений граждан </w:t>
        <w:br/>
        <w:t>предусмотрена административная ответственность по ст. 5.59 Кодекса Российской Федерации об административных правонарушениях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В соответствии со с. 15 Федерального закона от 02.05.2006 № 59-ФЗ </w:t>
        <w:br/>
        <w:t>«О порядке рассмотрения обращений граждан Российской Федерации» лица, виновные в 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Статьёй 5.59 Кодекса Российской Федерации об административных правонарушениях (далее — КоАП РФ) предусмотрена административная ответственность в виде штрафа за нарушение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. ст. 5.39, 5.63 </w:t>
        <w:br/>
        <w:t>КоАП РФ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Дела об административных правонарушениях, предусмотренных </w:t>
        <w:br/>
        <w:t>ст. 5.59 КоАП РФ, согласно ч. 1 ст. 28.4 КоАП РФ возбуждаются прокурором. На основании ч. 1 ст. 23.1 КоАП РФ дела данной категории рассматриваются мировым судье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При этом субъектами данного правонарушения являются должностные лица, т.е. лица, постоянно, временно или в соответствии со специальными полномочиями осуществляющие функции представителя власти, наделенные в установленном законом порядке распорядительными полномочиями в отношении лиц, не находящихся в служебной зависимости от них, а равно лица, выполняющие организационно-распорядительные или административно-хозяйственные функции в государственных органах, органах местного самоуправления. Помимо должностных лиц государственных органов и органов местного самоуправления, в круг субъектов данного правонарушения входят также должностные лица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Российская Федерация, субъекты РФ и муниципальные образования, в целях обеспечения реализации предусмотренных законодательством РФ полномочий, соответственно органов государственной власти или органов местного самоуправления, в сферах науки, образования, здравоохранения, культуры, социальной защиты, занятости населения, физической культуры и спорта, а также в иных сферах, вправе возложить на создаваемые для выполнения работ, оказания услуг в указанных сферах учреждения обязанности по рассмотрению обращений граждан. Установление обязанности по рассмотрению обращений граждан предполагается постольку,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-правового образования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оложений ч. 1 ст. 4.5 КоАП РФ срок рассмотрения дела </w:t>
        <w:br/>
        <w:t>об административном правонарушении, предусмотренном ст. 5.59 КоАП РФ, не может составлять более трех месяцев со дня совершения административного правонаруш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адший советник юстиции                                                           А.Н. Кудряш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Административная и уголовная ответственность за нарушения </w:t>
        <w:br/>
        <w:t>при общероссийском голосовании</w:t>
      </w:r>
    </w:p>
    <w:p>
      <w:pPr>
        <w:pStyle w:val="Style35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Федеральным законом от 01.04.2020 № 90-ФЗ внесены изменения в Кодекс Российской Федерации об административных правонарушениях, которыми установлена административная ответственность за нарушения при общероссийском голосовании по одобрению поправок в Конституцию Российской Федерации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Ответственность установлена за следующие правонарушения: умышленное уничтожение или повреждение агитационного материала либо информационного материала, относящегося к общероссийскому голосованию; нарушение порядка участия СМИ в информационном обеспечении общероссийского голосования; незаконные выдача и получение бюллетеня для общероссийского голосования и др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Помимо этого, Федеральным законом от 01.04.2020 № 94-ФЗ внесены изменения в Уголовный кодекс Российской Федерации (далее – УК РФ)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 xml:space="preserve">Так, за нарушения при проведении общероссийского голосования установлена уголовная ответственность следующими статьями УК РФ: </w:t>
        <w:br/>
        <w:t>ст. 141 «Воспрепятствование осуществлению избирательных прав или работе избирательных комиссий», ст. 142 «Фальсификация избирательных документов, документов референдума», ст. 142.1 «Фальсификация итогов голосования» и ст. 142.2 «Незаконные выдача и получение избирательного бюллетеня, бюллетеня для голосования на референдуме» распространено на деяния, связанные с нарушениями при проведении общероссийского голосования. В настоящее время указанные статьи охватывают деяния, связанные с нарушениями при проведении референдумов и выборов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Подробнее c документом можно ознакомиться на официальном интернет-портале правовой информации </w:t>
      </w:r>
      <w:r>
        <w:rPr/>
        <w:t>http://www.pravo.gov.ru</w:t>
      </w:r>
      <w:r>
        <w:rPr/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адший советник юстиции                                                           А.Н. Кудряш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ожно ли работнику сохранить бумажную трудовую книжку при переходе работодателя на электронные трудовые книжки?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>Не позднее 30.06.2020 работодатель уведомляет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бумажной трудовой книжки или о формировании сведений о трудовой деятельности в электронном виде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 xml:space="preserve">Каждый работник по 31.12.2020 включительно подаёт работодателю письменное заявление о выборе формы ведения своей трудовой книжки. Если работник подаст заявление о сохранении обычной трудовой книжки или вообще промолчит, работодатель по-прежнему будет обязан вести такую книжку, параллельно направляя сведения в Пенсионный фонд. Кроме того, бумажную трудовую книжку необходимо сохранить, так как в электронном виде фиксируются сведения о трудовой деятельности только </w:t>
        <w:br/>
        <w:t>с начала 2020 год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1 класса                                                                                     О.А. Козл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несены изменения в законодательство об образовании в части организации питания де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 xml:space="preserve">Федеральным законом от 01.03.2020 № 47-ФЗ внесены изменения в Федеральные законы «О качестве и безопасности пищевых продуктов» и </w:t>
        <w:br/>
        <w:t>«Об образовании в Российской Федерации», касающиеся организации питания дете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Законом установлено, что ученики начальных классов должны обеспечиваться бесплатным горячим питанием, предусматривающим наличие горячего блюда, не считая горячего напитка, не менее одного раза в день (с 1 по 4 класс)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Введено понятие «здорового питания», закреплены его принципы, особенности организации качественного, безопасного и здорового питания детей и отдельных групп населения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Кроме того, установлен запрет на использование в производстве продуктов для детского питания сырья, которое готовилось с употреблением кормовых добавок, стимуляторов роста, ГМО, пестицидов, агрохимикатов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Изменениями уточнены требования к обращению пищевых продуктов, к информированию об их качестве и безопасности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Федеральный закон вступил в силу с 01.05.2020, за исключением отдельных положени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1 класса                                                                                     О.А. Козл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нимание: «финансовая пирамида»!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ая пирамида — система обеспечения дохода членам структуры за счёт постоянного привлечения денежных средств новых участников: доход первым участникам пирамиды выплачивается за счёт средств последующих. В большинстве случаев истинный источник получения дохода скрывается, вместо него декларируется вымышленный или малозначимый. Именно подмена или сокрытие информации являются мошенничеством.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: выплаты участникам пирамиды, четко не связаны с объёмами продаж; агрессивная реклама, обещающая процентные выплаты (или иную форму дохода от затраченных средств) с уровнем дохода заведомо выше среднего по рынку займов, масштабные пиар-компании. Грамотные продавцы, пафосные презентации, сайты, рекламные рассылки — всё рассказывает пайщикам, как им повезло, и сколько они могут заработать. При этом не предоставляется никакой конкретной информации, которую можно перепроверить на основании данных из независимых источников; обещание отсутствие риска при высокой доходности и гарантированности сверхдохода; использование в названиях специальных терминов, которые не понятны простым людям; анонимность организаторов и координаторов; отсутствие офиса, лицензии, официальной регистрации, собственных средств и активов.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одинаков – клиент финансовой пирамиды теряет свои деньг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Виды ответственности, предусмотренные действующим законодательством:</w:t>
      </w:r>
      <w:r>
        <w:rPr>
          <w:rFonts w:cs="Times New Roman" w:ascii="Times New Roman" w:hAnsi="Times New Roman"/>
          <w:color w:val="000000"/>
        </w:rPr>
        <w:t xml:space="preserve"> административная, предусмотренная </w:t>
        <w:br/>
        <w:t>ст. 14.62 КоАП РФ (деятельность по привлечению денежных средств и (или) иного имущества) и уголовная, предусмотренная ст. 172.2  УК РФ (организация деятельности по привлечению денежных средств и (или) иного имущества).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ть обращение о фактах деятельности «финансовой пирамиды» можно в прокуратуру Цивиль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желании заняться инвестированием следует руководствоваться принципами разумности обоснованности и экономической целесообразности, подвергать оценке рентабельность вложения, не поддаваться на рекламу «быстрых и легких» денег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3 класса                                                                                    В.А. Брызг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Будет ли считаться преступлением – браконьерством, ситуация, </w:t>
        <w:br/>
        <w:t>если рыба в сети не попала?</w:t>
      </w:r>
      <w:r>
        <w:rPr>
          <w:rFonts w:cs="Times New Roman" w:ascii="Times New Roman" w:hAnsi="Times New Roman"/>
          <w:b/>
        </w:rPr>
        <w:br/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 xml:space="preserve">Пунктом 3 постановления Пленума Верховного Суда РФ от 23.11.2010 № 2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. 2 ст. 253, ст. 256, 258.1 УК РФ)» разъяснено, что  под незаконной добычей (выловом) водных биологических ресурсов </w:t>
        <w:br/>
        <w:t>(ст. 256 УК РФ) судам следует понимать действия, направленные на их изъятие из среды обитания и (или) завладение ими в нарушение норм экологического законодательства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если лицо расставило в реке, озере, в другом водном объекте сети, являющиеся запрещенным орудием лова и (или) способом массового истребления водных биологических ресурсов, но не успело добыть рыбу, то оно уже совершило преступление, предусмотренное </w:t>
        <w:br/>
        <w:t xml:space="preserve">ч. 1 ст. 256 УК РФ, и может быть наказано лишением свободы сроком </w:t>
        <w:br/>
        <w:t>до 2 лет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3 класса                                                                                    В.А. Брызгин</w:t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06-25T08:02:00Z</dcterms:modified>
  <cp:revision>9</cp:revision>
  <dc:subject/>
  <dc:title/>
</cp:coreProperties>
</file>