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4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4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  <w:p>
            <w:pPr>
              <w:pStyle w:val="Style34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04</w:t>
            </w:r>
          </w:p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</w:tbl>
    <w:p>
      <w:pPr>
        <w:pStyle w:val="11"/>
        <w:ind w:right="-1" w:hanging="0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курором Цивильского района Чувашской Республики утверждено обвинительное заключение и направлено в суд уголовное дело, возбужденное по результатам проверки выпуска программы </w:t>
        <w:br/>
        <w:t xml:space="preserve">«Яблочки от яблони» в телепередаче «Мужское/Женское» </w:t>
        <w:br/>
        <w:t>телеканала «Первый канал» от 19.03.2020</w:t>
      </w:r>
    </w:p>
    <w:p>
      <w:pPr>
        <w:pStyle w:val="11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1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ходе проведенного расследования установлено, что 19-летний житель г. Цивильск, в один из дней начала весны 2016 года стал встречаться с достигшей 14-летнего возраста несовершеннолетней девушкой, жительницей Цивильского района. В последующем он, будучи в состоянии алкогольного опьянения, являясь лицом, достигшим восемнадцатилетнего возраста, в один из дней середины мая 2016 года в вечернее время суток, более точная дата и время следствием не установлены, находясь у себя в жилом доме в </w:t>
        <w:br/>
        <w:t>г. Цивильск,  после совместного распития спиртных напитков с несовершеннолетней девушкой, без применения насилия, заведомо зная о том, что несовершеннолетняя, достигла четырнадцатилетнего возраста, предвидя наступление общественно-опасных последствий, и желая их наступления, понимая, что раннее начало половой жизни потерпевшей связано с нарушением нормального физиологического и нравственного формирования ее личности, вступил с ней в половое сношение.</w:t>
      </w:r>
    </w:p>
    <w:p>
      <w:pPr>
        <w:pStyle w:val="11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анному лицо предъявлено обвинение по ч. 1 ст. 134 УК РФ – половое сношение с лицом, не достигшим шестнадцатилетнего возраста, совершенное лицом, достигшим восемнадцатилетнего возраста. Максимальное наказание ему может быть назначено в виде лишения свободы до 4 лет.</w:t>
      </w:r>
    </w:p>
    <w:p>
      <w:pPr>
        <w:pStyle w:val="11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звучавшие в передаче сведения о том, что потерпевшая забеременела и сделала аборт не нашли своего подтверждения в ходе расследования и являлись фактически режиссерскими выдумками организаторов данной передачи для повышения интереса к данной передаче.</w:t>
      </w:r>
    </w:p>
    <w:p>
      <w:pPr>
        <w:pStyle w:val="11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11"/>
        <w:spacing w:lineRule="exact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11"/>
              <w:spacing w:lineRule="exact" w:line="24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курор района </w:t>
            </w:r>
          </w:p>
          <w:p>
            <w:pPr>
              <w:pStyle w:val="11"/>
              <w:spacing w:lineRule="exact" w:line="24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exact" w:line="240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ий советник юстиции</w:t>
            </w:r>
          </w:p>
        </w:tc>
        <w:tc>
          <w:tcPr>
            <w:tcW w:w="4863" w:type="dxa"/>
            <w:tcBorders/>
          </w:tcPr>
          <w:p>
            <w:pPr>
              <w:pStyle w:val="11"/>
              <w:snapToGrid w:val="false"/>
              <w:spacing w:lineRule="exact" w:line="240"/>
              <w:ind w:left="170"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exact" w:line="240"/>
              <w:ind w:left="170"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11"/>
              <w:spacing w:lineRule="exact" w:line="240"/>
              <w:ind w:left="170" w:right="1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 Гришин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contextualSpacing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1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8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7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0-03-04T09:59:00Z</cp:lastPrinted>
  <dcterms:modified xsi:type="dcterms:W3CDTF">2020-06-03T13:00:00Z</dcterms:modified>
  <cp:revision>4</cp:revision>
  <dc:subject/>
  <dc:title/>
</cp:coreProperties>
</file>