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409"/>
        <w:gridCol w:w="1191"/>
      </w:tblGrid>
      <w:tr>
        <w:trPr/>
        <w:tc>
          <w:tcPr>
            <w:tcW w:w="8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32"/>
              <w:spacing w:before="75" w:after="75"/>
              <w:jc w:val="center"/>
              <w:rPr/>
            </w:pPr>
            <w:r>
              <w:rPr>
                <w:rFonts w:eastAsia="Arial" w:cs="Arial" w:ascii="Arial" w:hAnsi="Arial"/>
                <w:i/>
                <w:color w:val="000000"/>
                <w:sz w:val="48"/>
                <w:szCs w:val="48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48"/>
                <w:szCs w:val="48"/>
                <w:u w:val="single"/>
              </w:rPr>
              <w:t>Тувсинский вестник</w:t>
            </w:r>
          </w:p>
        </w:tc>
        <w:tc>
          <w:tcPr>
            <w:tcW w:w="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Style32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32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  <w:p>
            <w:pPr>
              <w:pStyle w:val="Style32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</w:rPr>
              <w:t>апрель</w:t>
            </w:r>
          </w:p>
          <w:p>
            <w:pPr>
              <w:pStyle w:val="Style32"/>
              <w:spacing w:before="75" w:after="75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16</w:t>
            </w:r>
          </w:p>
          <w:p>
            <w:pPr>
              <w:pStyle w:val="Style32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Style32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азета основана 10 мая  2011  года</w:t>
            </w:r>
          </w:p>
        </w:tc>
        <w:tc>
          <w:tcPr>
            <w:tcW w:w="11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Style32"/>
              <w:spacing w:before="75" w:after="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Style w:val="StrongEmphasis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br/>
      </w:r>
      <w:r>
        <w:rPr>
          <w:rFonts w:cs="Times New Roman" w:ascii="Times New Roman" w:hAnsi="Times New Roman"/>
          <w:b/>
        </w:rPr>
        <w:t>Защита прав несовершеннолетних - приоритет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ой Цивильского района проведена проверка сведений, изложенных в телепередаче «Мужское / Женское», транслированной на Первом канале 19.03.2020, в ходе которой в деятельности КДН и ЗП при администрации Цивильского района, БУ «Цивильская ЦСОН» выявлены нарушения требований Федерального законодательства «Об основах системы профилактики безнадзорности и правонарушения несовершеннолетних»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, в деятельности указанных органов установлены факты ненадлежащей профилактической работы с несовершеннолетней, а также с её матерью, выразившиеся в не проведении своевременных профилактических мероприятий, запланированных в индивидуальной программе реабилитации на несовершеннолетнюю, нарушения сроков её разработки.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при разработке индивидуальной программы реабилитации на несовершеннолетнюю, должностными лицами БУ «Цивильская ЦСОН» не были учтены её индивидуальные особенности, характер и обстоятельства способствовавшие, совершению правонарушений и преступлений, а также психологическое состояние последн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В действиях начальника отдела образования и социального развития администрации Цивильского района выявлены нарушения требований законодательства о муниципальной службе и об основах системы профилактики безнадзорности  и правонарушения несовершеннолетних, выразившиеся в допущение в разговоре с телевизионным журналистом телепрограммы «Мужское / Женское» в отношении несовершеннолетней, состоящей на учете в органах и учреждениях системы профилактики безнадзорности и правонарушения несовершеннолетних высказывания, подрывающие авторитет органов местного самоуправления, тем самым нарушила нормы служебной, профессиональной этики и правила делового поведения, что вызвало сомнение в добросовестном исполнении последней своих должностных обязанностей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оме того, проверка показала, что начальником отдела образования и социального развития в нарушение требований законодательства о персональных данных разглашены персональные данные несовершеннолетней, в т.ч. сведения о привлечении последней к административной ответственности, постановке её на учет, а также предоставлены журналистам Первого канала документы, касающиеся несовершеннолетней.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еятельности Цивильского аграрно-технологического техникума Минобразования Чувашии выявлены нарушения требований п. 5.1, 5.7 СП 2.1.2.2844-11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рки прокуратурой района в адрес главы Цивильского района, и. о. главы администрации Цивильского района, директора БУ «Цивильская ЦСОН», директора Цивильского аграрно-технологического техникума Минобразования Чувашии внесены представления, по результатам рассмотрения которых, должностные лица, допустившие вышеобозначенные нарушения требований законодательства привлечены к дисциплинарной ответственности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по результатам проверки сведений, изложенных в телепередаче «Мужское / Женское» Цивильским МСО СУ СК России по ЧР 07.04.2020 возбуждено уголовное дело по признакам состава преступления, предусмотренного ч. 1 ст. 134 УК РФ, ход расследования которого находится на контроле прокуратуры района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ор района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рший советник юстиции </w:t>
        <w:tab/>
        <w:tab/>
        <w:tab/>
        <w:tab/>
        <w:tab/>
        <w:tab/>
        <w:t xml:space="preserve">          В.А. Гришин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74"/>
        <w:gridCol w:w="3769"/>
        <w:gridCol w:w="4357"/>
      </w:tblGrid>
      <w:tr>
        <w:trPr/>
        <w:tc>
          <w:tcPr>
            <w:tcW w:w="237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A0"/>
              <w:spacing w:before="0" w:after="0"/>
              <w:ind w:left="120" w:hanging="0"/>
              <w:jc w:val="center"/>
              <w:rPr>
                <w:rStyle w:val="A1"/>
              </w:rPr>
            </w:pPr>
            <w:r>
              <w:rPr>
                <w:rStyle w:val="A1"/>
                <w:sz w:val="20"/>
                <w:szCs w:val="20"/>
              </w:rPr>
              <w:t>Периодическое печатное издание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«Тувсинский  вестник»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Адрес редакционного совета и издателя: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 xml:space="preserve">429905, д. Тувси, 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ул. Октября, д. 5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  <w:lang w:val="en-US"/>
              </w:rPr>
              <w:t>Email:  zivil_tuvsi@cap.ru</w:t>
            </w:r>
          </w:p>
        </w:tc>
        <w:tc>
          <w:tcPr>
            <w:tcW w:w="37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A0"/>
              <w:spacing w:before="0" w:after="0"/>
              <w:ind w:left="120" w:hanging="0"/>
              <w:jc w:val="center"/>
              <w:rPr>
                <w:rStyle w:val="A1"/>
              </w:rPr>
            </w:pPr>
            <w:r>
              <w:rPr>
                <w:rStyle w:val="A1"/>
                <w:sz w:val="20"/>
                <w:szCs w:val="20"/>
              </w:rPr>
              <w:t>Учредитель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Администрация  Тувсинского сельского поселения Цивильского района Чувашской Республики</w:t>
            </w:r>
          </w:p>
        </w:tc>
        <w:tc>
          <w:tcPr>
            <w:tcW w:w="435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</w:tcPr>
          <w:p>
            <w:pPr>
              <w:pStyle w:val="A0"/>
              <w:spacing w:before="0" w:after="0"/>
              <w:ind w:left="120" w:hanging="0"/>
              <w:jc w:val="center"/>
              <w:rPr>
                <w:rStyle w:val="A1"/>
              </w:rPr>
            </w:pPr>
            <w:r>
              <w:rPr>
                <w:rStyle w:val="A1"/>
                <w:sz w:val="20"/>
                <w:szCs w:val="20"/>
              </w:rPr>
              <w:t xml:space="preserve">Председатель редакционного 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 xml:space="preserve">совета-главный редактор 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Атманова Л.М.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Тираж  20 экз.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>Объём 1 п.л. формат А4</w:t>
            </w:r>
          </w:p>
          <w:p>
            <w:pPr>
              <w:pStyle w:val="A0"/>
              <w:spacing w:before="0" w:after="0"/>
              <w:ind w:left="120" w:hanging="0"/>
              <w:jc w:val="center"/>
              <w:rPr/>
            </w:pPr>
            <w:r>
              <w:rPr>
                <w:rStyle w:val="A1"/>
                <w:sz w:val="20"/>
                <w:szCs w:val="20"/>
              </w:rPr>
              <w:t xml:space="preserve">Распространяется бесплатно </w:t>
            </w:r>
          </w:p>
        </w:tc>
      </w:tr>
    </w:tbl>
    <w:p>
      <w:pPr>
        <w:pStyle w:val="Normal"/>
        <w:rPr>
          <w:rStyle w:val="A1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0"/>
      <w:gridCol w:w="3401"/>
    </w:tblGrid>
    <w:tr>
      <w:trPr/>
      <w:tc>
        <w:tcPr>
          <w:tcW w:w="3400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\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9">
    <w:name w:val="Обычный (веб)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20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21">
    <w:name w:val="Название Знак"/>
    <w:basedOn w:val="Style12"/>
    <w:qFormat/>
    <w:rPr>
      <w:rFonts w:ascii="Times New Roman" w:hAnsi="Times New Roman" w:cs="Times New Roman"/>
      <w:sz w:val="32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A1">
    <w:name w:val="a1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/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9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A0">
    <w:name w:val="a0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08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cp:lastPrinted>2020-03-04T09:59:00Z</cp:lastPrinted>
  <dcterms:modified xsi:type="dcterms:W3CDTF">2020-04-16T06:08:00Z</dcterms:modified>
  <cp:revision>3</cp:revision>
  <dc:subject/>
  <dc:title/>
</cp:coreProperties>
</file>