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8" w:leader="none"/>
        </w:tabs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95" w:firstLine="561"/>
        <w:rPr/>
      </w:pPr>
      <w:r>
        <w:rPr/>
      </w:r>
    </w:p>
    <w:p>
      <w:pPr>
        <w:pStyle w:val="TextBody"/>
        <w:ind w:right="95" w:firstLine="561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4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1"/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1"/>
                <w:rFonts w:cs="Times New Roman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декабрь 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№ 4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с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декабря 2015 г  № 4/2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ind w:right="2976" w:hanging="0"/>
        <w:jc w:val="both"/>
        <w:rPr>
          <w:b/>
          <w:b/>
        </w:rPr>
      </w:pPr>
      <w:r>
        <w:rPr>
          <w:b/>
        </w:rPr>
        <w:t>О внесения изменений в Решение Собрание депутатов Тувсинского сельского поселения Цивильского района Чувашской Республики от 11.09.2015 № 38/1 «Об утверждении Положения о налоговом регулировании в Тувсинском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right="2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3 ноября 2015 г. №320-ФЗ «О внесении изменений в часть вторую Налогового кодекса Российской Федерации»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брание депутатов Тувсинского сельского поселения Цивильского района Чувашской Республики 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в Положение о налоговом регулировании в Тувсинском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    (далее - Положение), утвержденное решением Собрания депутатов Тувсинского сельского поселения Цивильского района Чувашской Республики от 11.09.2015 №38/1 следующие изменения:</w:t>
      </w:r>
    </w:p>
    <w:p>
      <w:pPr>
        <w:pStyle w:val="Normal"/>
        <w:ind w:firstLine="709"/>
        <w:jc w:val="both"/>
        <w:rPr/>
      </w:pPr>
      <w:r>
        <w:rPr/>
        <w:t>1.1.  абзац 2 статьи 17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плата налога производится налогоплательщиками - физическими лицами в сроки, установленные  Налоговым кодексом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ункт 2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Налогоплательщики, являющиеся физическими лицами, уплачивают налог на основании налогового уведомления, направленного налоговым органом. Налог подлежит уплате налогоплательщиками - физическими лицами в сроки, установленные Налоговым кодексом Российской Федераци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 истечении 7 дней после его официального опубликования в периодическом печатном издании «Тувсинский вестник».</w:t>
      </w:r>
    </w:p>
    <w:p>
      <w:pPr>
        <w:pStyle w:val="Normal"/>
        <w:ind w:firstLine="709"/>
        <w:jc w:val="both"/>
        <w:rPr/>
      </w:pPr>
      <w:r>
        <w:rPr/>
        <w:t>3. Положения, установленные настоящим решением, вступают в силу с 1 янва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Тувсинского сельского поселения                                                          Р.Н.Степанов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70"/>
        </w:tabs>
        <w:ind w:left="497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6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Style14">
    <w:name w:val="Основной текст Знак"/>
    <w:basedOn w:val="Style10"/>
    <w:qFormat/>
    <w:rPr>
      <w:rFonts w:ascii="Arial" w:hAnsi="Arial" w:cs="Arial"/>
    </w:rPr>
  </w:style>
  <w:style w:type="character" w:styleId="21">
    <w:name w:val="Основной текст (2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1:00Z</dcterms:created>
  <dc:creator>Aleksander Grigoryev</dc:creator>
  <dc:description/>
  <cp:keywords/>
  <dc:language>en-US</dc:language>
  <cp:lastModifiedBy>Admin</cp:lastModifiedBy>
  <cp:lastPrinted>2015-12-08T08:29:00Z</cp:lastPrinted>
  <dcterms:modified xsi:type="dcterms:W3CDTF">2015-12-08T05:29:00Z</dcterms:modified>
  <cp:revision>6</cp:revision>
  <dc:subject/>
  <dc:title/>
</cp:coreProperties>
</file>