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5" w:firstLine="561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5"/>
                <w:rFonts w:cs="Times New Roman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октябрĕн 25-мĕшĕ 14/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с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октября  2016 г   № 14/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 внесении изменений в решение Собрания депутатов Тувсинского  сельского поселения Цивильского района от 11.09.2015г. № 38/1   «</w:t>
      </w:r>
      <w:r>
        <w:rPr>
          <w:b/>
          <w:bCs/>
        </w:rPr>
        <w:t>Об  утверждении Положения о налоговом регулировании в Тувсинском  сельском поселении Цивильского района Чувашской Республики,  отнесенных законодательством Российской Федерации о налогах и сборах к ведению  органов местного самоуправления</w:t>
      </w:r>
      <w:r>
        <w:rPr>
          <w:b/>
        </w:rPr>
        <w:t>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логовым Кодексом Российской Федерации, Собрание депутатов Тувсинского сельского поселения Цивильск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Статья 1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Внести в Положение о вопросах налогового регулирования в  </w:t>
      </w:r>
      <w:r>
        <w:rPr/>
        <w:t>Тувсинском</w:t>
      </w:r>
      <w:r>
        <w:rPr>
          <w:color w:val="000000"/>
        </w:rPr>
        <w:t xml:space="preserve"> сельском поселении Цивильского 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</w:t>
      </w:r>
      <w:r>
        <w:rPr>
          <w:b/>
          <w:bCs/>
          <w:color w:val="000000"/>
        </w:rPr>
        <w:t xml:space="preserve"> </w:t>
      </w:r>
      <w:r>
        <w:rPr/>
        <w:t>Решением Собрания депутатов Тувсинского сельского поселения № 38/1 от 11.09.2015 г. «Об  утверждении Положения о вопросах налогового регулирования в Тувсинском сельском поселении Цивильского района Чувашской Республики, отнесенных законодательством Российской Федерации о налогах и сборах к ведению  органов местного самоуправления» следующие изменения:</w:t>
      </w:r>
    </w:p>
    <w:p>
      <w:pPr>
        <w:pStyle w:val="Normal"/>
        <w:jc w:val="both"/>
        <w:rPr/>
      </w:pPr>
      <w:r>
        <w:rPr/>
        <w:t>1) Часть 2, ст.20, п. 2 изложить в следующей редакции:</w:t>
      </w:r>
    </w:p>
    <w:p>
      <w:pPr>
        <w:pStyle w:val="Normal"/>
        <w:jc w:val="both"/>
        <w:rPr/>
      </w:pPr>
      <w:r>
        <w:rPr/>
        <w:t>«Налогоплательщики, имеющие право на налоговые льготы и уменьшение налогооблагаемой базы должны представить документы, подтверждающие такое право, в налоговый орган по своему выбору в срок до 1 февраля года, следующего за истекшим налоговым периодом, либо в течение 30 дней с момента возникновения права на льготу либо уменьшение налоговой базы.»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Статья 2</w:t>
      </w:r>
      <w:r>
        <w:rPr>
          <w:sz w:val="24"/>
        </w:rPr>
        <w:t xml:space="preserve">. Настоящее решение вступает в силу по истечении 7 дней после его опубликования в периодическом печатном издании «Тувсинский  вестник».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Председатель Собрания депутатов</w:t>
      </w:r>
    </w:p>
    <w:p>
      <w:pPr>
        <w:pStyle w:val="TextBody"/>
        <w:jc w:val="left"/>
        <w:rPr/>
      </w:pPr>
      <w:r>
        <w:rPr/>
        <w:t xml:space="preserve">Тув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Степанова Р.Н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3:00Z</dcterms:created>
  <dc:creator>budget1</dc:creator>
  <dc:description/>
  <cp:keywords/>
  <dc:language>en-US</dc:language>
  <cp:lastModifiedBy>Admin</cp:lastModifiedBy>
  <cp:lastPrinted>2016-10-03T15:53:00Z</cp:lastPrinted>
  <dcterms:modified xsi:type="dcterms:W3CDTF">2016-10-25T13:18:00Z</dcterms:modified>
  <cp:revision>14</cp:revision>
  <dc:subject/>
  <dc:title/>
</cp:coreProperties>
</file>