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en-US" w:eastAsia="en-US"/>
        </w:rPr>
        <w:t>0509197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106"/>
        <w:gridCol w:w="4148"/>
      </w:tblGrid>
      <w:tr>
        <w:trPr>
          <w:trHeight w:val="420" w:hRule="atLeast"/>
          <w:cantSplit w:val="true"/>
        </w:trPr>
        <w:tc>
          <w:tcPr>
            <w:tcW w:w="4079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28"/>
                <w:szCs w:val="28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8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79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06 чўк 2020   №  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ě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 СЕЛЬСКОГО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6 ноября 2020   № 18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</w:t>
      </w:r>
      <w:r>
        <w:rPr>
          <w:b/>
          <w:bCs/>
          <w:color w:val="26282F"/>
        </w:rPr>
        <w:t>О создании рабочей группы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 целях инвентаризации свободных земель и земельных участков, расположенных  на территории Таушкасинского сельского поселения Цивильского района Чувашской Республики 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 Создать рабочую группу по осмотру свободных земель и земельных участков, расположенных на территории Таушкасинского сельского поселения и подготовку материалов по результатам осмотра в следующем составе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Соловьев А.Г. -  и.о.главы администрации Таушкасинского сельского поселения,       председатель; 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Евдокимова А.Н.- специалист-эксперт администрации Таушкасинского сельского поселения , секретарь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Члены рабочей группы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Кириллов Руслан Петрович– депутат Собрания депутатов Таушкасинского сельского поселения ( по согласованию)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Иванов Геннадий Владимирович    - депутат Собрания депутатов Таушкасинского сельского поселения  ( по согласованию)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Кузьмин Николай Кронидович- депутат Собрания депутатов Таушкасинского сельского поселения    ( по согласованию)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Герасимов Алексей Юрьевич– депутат Собрания депутатов Таушкасинского сельского поселения (  по согласованию)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Петров Сергей Геннадьевич- депутат Собрания депутатов Таушкасинского сельского поселения         ( по согласованию)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Орлов Анатолий Алексеевич –депутат Собрания депутатов Таушкасинского сельского поселения  ( по согласованию)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>2. Контроль за исполнением настоящего распоряжения оставляю за собой.</w:t>
      </w:r>
    </w:p>
    <w:p>
      <w:pPr>
        <w:pStyle w:val="Style18"/>
        <w:shd w:fill="FFFFFF" w:val="clear"/>
        <w:spacing w:before="0" w:after="127"/>
        <w:ind w:right="3684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603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И.о. главы  </w:t>
            </w:r>
            <w:r>
              <w:rPr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lang w:val="en-US" w:eastAsia="en-US"/>
              </w:rPr>
              <w:t>сельского поселения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_____________________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u w:val="single"/>
                <w:lang w:val="en-US" w:eastAsia="en-US"/>
              </w:rPr>
              <w:t>А.Г.Соловьев</w:t>
            </w:r>
          </w:p>
        </w:tc>
      </w:tr>
    </w:tbl>
    <w:p>
      <w:pPr>
        <w:pStyle w:val="Style14"/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Подпись                                  </w:t>
        <w:tab/>
        <w:t xml:space="preserve">         Расшифровка подписи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sectPr>
      <w:type w:val="nextPage"/>
      <w:pgSz w:w="11906" w:h="16838"/>
      <w:pgMar w:left="1938" w:right="851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60"/>
      <w:ind w:firstLine="709"/>
      <w:jc w:val="both"/>
      <w:outlineLvl w:val="0"/>
    </w:pPr>
    <w:rPr>
      <w:rFonts w:eastAsia="Arial Unicode MS" w:cs="Arial"/>
      <w:b/>
      <w:bCs/>
      <w:kern w:val="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ind w:firstLine="709"/>
      <w:jc w:val="both"/>
      <w:outlineLvl w:val="1"/>
    </w:pPr>
    <w:rPr>
      <w:rFonts w:eastAsia="Arial Unicode MS" w:cs="Arial"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FontStyle101">
    <w:name w:val="Font Style101"/>
    <w:basedOn w:val="Style1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7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19:00Z</dcterms:created>
  <dc:creator>Aleksander Grigoryev</dc:creator>
  <dc:description/>
  <cp:keywords/>
  <dc:language>en-US</dc:language>
  <cp:lastModifiedBy>Специалист</cp:lastModifiedBy>
  <cp:lastPrinted>2020-11-09T10:07:00Z</cp:lastPrinted>
  <dcterms:modified xsi:type="dcterms:W3CDTF">2020-11-10T11:28:00Z</dcterms:modified>
  <cp:revision>4</cp:revision>
  <dc:subject/>
  <dc:title/>
</cp:coreProperties>
</file>