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4 çурла 2020   №  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 августа 2020   № 0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 присвоении  классного чи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19 июня 2013 года № 235 «О внесении изменений в некоторые постановления Кабинета Министров Чувашской Республики», Уставом Таушкасинского сельского поселения Цивильского района Чувашской Республики, Положением о муниципальной службе Таушкасинского сельского поселения Цивильского района Чувашской Республики, решением Собрания депутатов Таушкасинского сельского поселения Цивильского района Чувашской Республики от 26 ноября 2014 года № 25/2 «Об утверждении Положения сдачи квалификационного экзамена муниципальным служащим и оценки его знаний, навыков и умений (профессионального уровня)»: </w:t>
      </w:r>
    </w:p>
    <w:p>
      <w:pPr>
        <w:pStyle w:val="Normal"/>
        <w:ind w:left="720" w:hanging="0"/>
        <w:jc w:val="both"/>
        <w:rPr/>
      </w:pPr>
      <w:r>
        <w:rPr/>
        <w:t xml:space="preserve">1. Присвоить муниципальным служащим администрации Таушкасинского сельского поселения Цивильского района Чувашской Республики классные чины согласно Приложению №1. </w:t>
      </w:r>
    </w:p>
    <w:p>
      <w:pPr>
        <w:pStyle w:val="Normal"/>
        <w:ind w:left="720" w:hanging="0"/>
        <w:jc w:val="both"/>
        <w:rPr/>
      </w:pPr>
      <w:r>
        <w:rPr/>
        <w:t xml:space="preserve">2. Распоряжение вступает в силу со дня его подписания и распространяется на правоотношения, возникшие с 04.08.2020 года. </w:t>
      </w:r>
    </w:p>
    <w:p>
      <w:pPr>
        <w:pStyle w:val="Normal"/>
        <w:ind w:left="720" w:hanging="0"/>
        <w:jc w:val="both"/>
        <w:rPr/>
      </w:pPr>
      <w:r>
        <w:rPr/>
        <w:t xml:space="preserve">3. Бухгалтерии МУ «Централизованная Бухгалтерия» Цивильского района произвести перерасчет оплаты труда муниципальных служащих с 04.08.2020 года. </w:t>
      </w:r>
    </w:p>
    <w:p>
      <w:pPr>
        <w:pStyle w:val="Normal"/>
        <w:ind w:left="720" w:hanging="0"/>
        <w:jc w:val="both"/>
        <w:rPr/>
      </w:pPr>
      <w:r>
        <w:rPr/>
        <w:t xml:space="preserve">4. Контроль за исполнением данного распоряжения  оставляю за собой. 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Таушкасинского сельского поселения Цивильского района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Чувашской Республики от  04.08.2020 г. № 08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left="720" w:hanging="0"/>
        <w:jc w:val="center"/>
        <w:rPr/>
      </w:pPr>
      <w:r>
        <w:rPr>
          <w:b/>
        </w:rPr>
        <w:t>соответствия  классным чинам муниципальных служащих  администрации Таушкасинского сельского поселения Цивильского района Чувашской Республ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66"/>
        <w:gridCol w:w="1944"/>
        <w:gridCol w:w="1098"/>
        <w:gridCol w:w="2582"/>
        <w:gridCol w:w="11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арвар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 экспер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лексе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4:00Z</dcterms:created>
  <dc:creator>Aleksander Grigoryev</dc:creator>
  <dc:description/>
  <cp:keywords/>
  <dc:language>en-US</dc:language>
  <cp:lastModifiedBy>Специалист</cp:lastModifiedBy>
  <cp:lastPrinted>2020-08-04T15:33:00Z</cp:lastPrinted>
  <dcterms:modified xsi:type="dcterms:W3CDTF">2020-08-04T12:34:00Z</dcterms:modified>
  <cp:revision>2</cp:revision>
  <dc:subject/>
  <dc:title/>
</cp:coreProperties>
</file>